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5"/>
        <w:spacing w:lineRule="auto" w:line="240"/>
        <w:ind w:left="5664" w:right="0" w:firstLine="708"/>
        <w:rPr>
          <w:sz w:val="24"/>
        </w:rPr>
      </w:pPr>
      <w:r>
        <w:rPr>
          <w:sz w:val="24"/>
        </w:rPr>
        <w:t>Наказ Міністерства охорони</w:t>
      </w:r>
    </w:p>
    <w:p>
      <w:pPr>
        <w:pStyle w:val="Style15"/>
        <w:spacing w:lineRule="auto" w:line="240"/>
        <w:ind w:left="5664" w:right="0" w:firstLine="708"/>
        <w:rPr/>
      </w:pPr>
      <w:r>
        <w:rPr>
          <w:sz w:val="24"/>
        </w:rPr>
        <w:t>здоров’я України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02.2020 № 332</w:t>
      </w:r>
    </w:p>
    <w:p>
      <w:pPr>
        <w:pStyle w:val="Normal"/>
        <w:spacing w:lineRule="auto" w:line="240"/>
        <w:ind w:left="5664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єстраційне посвідчення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№ </w:t>
      </w:r>
      <w:r>
        <w:rPr>
          <w:rFonts w:cs="Times New Roman" w:ascii="Times New Roman" w:hAnsi="Times New Roman"/>
          <w:b/>
          <w:lang w:val="uk-UA" w:eastAsia="en-US"/>
        </w:rPr>
        <w:t>UA/10507/01/01</w:t>
      </w:r>
    </w:p>
    <w:p>
      <w:pPr>
        <w:pStyle w:val="FR1"/>
        <w:spacing w:before="0" w:after="0"/>
        <w:ind w:left="5664" w:firstLine="708"/>
        <w:jc w:val="center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372" w:firstLine="708"/>
        <w:outlineLvl w:val="0"/>
        <w:rPr/>
      </w:pPr>
      <w:r>
        <w:rPr>
          <w:b/>
          <w:sz w:val="24"/>
          <w:szCs w:val="24"/>
        </w:rPr>
        <w:t>ЗМІНИ</w:t>
      </w:r>
      <w:r>
        <w:rPr>
          <w:b/>
          <w:sz w:val="24"/>
          <w:szCs w:val="24"/>
          <w:lang w:val="en-US" w:eastAsia="en-US"/>
        </w:rPr>
        <w:t xml:space="preserve"> ВНЕСЕНО</w:t>
      </w:r>
    </w:p>
    <w:p>
      <w:pPr>
        <w:pStyle w:val="Normal"/>
        <w:spacing w:lineRule="auto" w:line="240"/>
        <w:ind w:left="6372" w:hanging="0"/>
        <w:jc w:val="center"/>
        <w:rPr/>
      </w:pPr>
      <w:r>
        <w:rPr>
          <w:b/>
          <w:sz w:val="24"/>
          <w:szCs w:val="24"/>
          <w:lang w:val="en-US" w:eastAsia="en-US"/>
        </w:rPr>
        <w:t>Наказ Міністерств</w:t>
      </w:r>
      <w:r>
        <w:rPr>
          <w:b/>
          <w:sz w:val="24"/>
          <w:szCs w:val="24"/>
          <w:lang w:val="ru-RU" w:eastAsia="en-US"/>
        </w:rPr>
        <w:t xml:space="preserve">а </w:t>
      </w:r>
      <w:r>
        <w:rPr>
          <w:b/>
          <w:sz w:val="24"/>
          <w:szCs w:val="24"/>
          <w:lang w:val="en-US" w:eastAsia="en-US"/>
        </w:rPr>
        <w:t>охорони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доров’я України</w:t>
      </w:r>
    </w:p>
    <w:p>
      <w:pPr>
        <w:pStyle w:val="Normal"/>
        <w:spacing w:lineRule="auto" w:line="240"/>
        <w:ind w:left="5664" w:firstLine="708"/>
        <w:jc w:val="center"/>
        <w:rPr/>
      </w:pPr>
      <w:r>
        <w:rPr>
          <w:b/>
          <w:sz w:val="24"/>
          <w:szCs w:val="24"/>
          <w:lang w:val="en-US" w:eastAsia="en-US"/>
        </w:rPr>
        <w:t>21.09.2021 № 1994</w:t>
      </w:r>
    </w:p>
    <w:p>
      <w:pPr>
        <w:pStyle w:val="Normal"/>
        <w:spacing w:lineRule="auto" w:line="240"/>
        <w:ind w:left="5664" w:firstLine="708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СТРУКЦІ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медичного застосування лікарського засобу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b/>
          <w:b/>
          <w:bCs/>
          <w:sz w:val="24"/>
          <w:szCs w:val="24"/>
          <w:vertAlign w:val="superscript"/>
          <w:lang w:eastAsia="uk-UA"/>
        </w:rPr>
      </w:pPr>
      <w:r>
        <w:rPr>
          <w:b/>
          <w:bCs/>
          <w:sz w:val="24"/>
          <w:szCs w:val="24"/>
          <w:lang w:eastAsia="uk-UA"/>
        </w:rPr>
        <w:t>ВІТАКСО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</w:p>
    <w:p>
      <w:pPr>
        <w:pStyle w:val="Normal"/>
        <w:autoSpaceDE w:val="true"/>
        <w:spacing w:lineRule="auto" w:line="240"/>
        <w:jc w:val="center"/>
        <w:rPr/>
      </w:pPr>
      <w:r>
        <w:rPr>
          <w:b/>
          <w:bCs/>
          <w:sz w:val="24"/>
          <w:szCs w:val="24"/>
          <w:lang w:eastAsia="uk-UA"/>
        </w:rPr>
        <w:t>(</w:t>
      </w:r>
      <w:r>
        <w:rPr>
          <w:b/>
          <w:bCs/>
          <w:sz w:val="24"/>
          <w:szCs w:val="24"/>
          <w:lang w:val="en-US"/>
        </w:rPr>
        <w:t>VITAX</w:t>
      </w:r>
      <w:r>
        <w:rPr>
          <w:b/>
          <w:bCs/>
          <w:sz w:val="24"/>
          <w:szCs w:val="24"/>
        </w:rPr>
        <w:t>ON</w:t>
      </w:r>
      <w:r>
        <w:rPr>
          <w:b/>
          <w:bCs/>
          <w:sz w:val="24"/>
          <w:szCs w:val="24"/>
          <w:lang w:eastAsia="uk-UA"/>
        </w:rPr>
        <w:t>)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24"/>
          <w:lang w:eastAsia="uk-UA"/>
        </w:rPr>
      </w:pPr>
      <w:r>
        <w:rPr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клад:</w:t>
      </w:r>
    </w:p>
    <w:p>
      <w:pPr>
        <w:pStyle w:val="Normal"/>
        <w:autoSpaceDE w:val="true"/>
        <w:spacing w:lineRule="auto" w:line="240"/>
        <w:rPr/>
      </w:pPr>
      <w:r>
        <w:rPr>
          <w:i/>
          <w:iCs/>
          <w:sz w:val="24"/>
          <w:szCs w:val="24"/>
          <w:lang w:eastAsia="uk-UA"/>
        </w:rPr>
        <w:t xml:space="preserve">діючі речовини: </w:t>
      </w:r>
      <w:r>
        <w:rPr>
          <w:iCs/>
          <w:sz w:val="24"/>
          <w:szCs w:val="24"/>
          <w:lang w:eastAsia="uk-UA"/>
        </w:rPr>
        <w:t>тіаміну гідрохлорид, піридоксину гідрохлорид, ціанокобаламін;</w:t>
      </w:r>
    </w:p>
    <w:p>
      <w:pPr>
        <w:pStyle w:val="Normal"/>
        <w:autoSpaceDE w:val="true"/>
        <w:spacing w:lineRule="auto" w:line="240"/>
        <w:rPr/>
      </w:pPr>
      <w:r>
        <w:rPr>
          <w:iCs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 мл розчину містить тіаміну гідрохлориду  в </w:t>
      </w:r>
      <w:r>
        <w:rPr>
          <w:vanish/>
          <w:sz w:val="24"/>
          <w:szCs w:val="24"/>
          <w:lang w:eastAsia="uk-UA"/>
        </w:rPr>
        <w:t xml:space="preserve">у </w:t>
      </w:r>
      <w:r>
        <w:rPr>
          <w:sz w:val="24"/>
          <w:szCs w:val="24"/>
          <w:lang w:eastAsia="uk-UA"/>
        </w:rPr>
        <w:t>перерахуванні на 100 % безводну речовину 50 мг, піридоксину гідрохлориду в перерахуванні на 100 % суху речовину 50 мг, ціанокобаламіну в перерахуванні на 100 % суху речовину 0,5 мг;</w:t>
      </w:r>
    </w:p>
    <w:p>
      <w:pPr>
        <w:pStyle w:val="Normal"/>
        <w:autoSpaceDE w:val="true"/>
        <w:spacing w:lineRule="auto" w:line="240"/>
        <w:rPr/>
      </w:pPr>
      <w:r>
        <w:rPr>
          <w:i/>
          <w:iCs/>
          <w:sz w:val="24"/>
          <w:szCs w:val="24"/>
          <w:lang w:eastAsia="uk-UA"/>
        </w:rPr>
        <w:t xml:space="preserve">допоміжні речовини: </w:t>
      </w:r>
      <w:r>
        <w:rPr>
          <w:iCs/>
          <w:sz w:val="24"/>
          <w:szCs w:val="24"/>
          <w:lang w:eastAsia="uk-UA"/>
        </w:rPr>
        <w:t xml:space="preserve">лідокаїну гідрохлорид, </w:t>
      </w:r>
      <w:r>
        <w:rPr>
          <w:sz w:val="24"/>
          <w:szCs w:val="24"/>
          <w:lang w:eastAsia="uk-UA"/>
        </w:rPr>
        <w:t>спирт бензиловий, натрію поліфосфат, калію гексаціаноферат ІІІ, натрію гідроксид, вода для ін’єкцій.</w:t>
      </w:r>
    </w:p>
    <w:p>
      <w:pPr>
        <w:pStyle w:val="Normal"/>
        <w:autoSpaceDE w:val="true"/>
        <w:spacing w:lineRule="auto" w:line="240"/>
        <w:ind w:right="1400" w:hanging="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Лікарська форм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Розчин для ін’єкцій.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ru-RU" w:eastAsia="uk-UA"/>
        </w:rPr>
      </w:pPr>
      <w:r>
        <w:rPr>
          <w:i/>
          <w:sz w:val="24"/>
          <w:szCs w:val="24"/>
        </w:rPr>
        <w:t>Основні фізико-хімічні властивості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озора рідина червоного кольору зі специфічним запахом.</w:t>
      </w:r>
    </w:p>
    <w:p>
      <w:pPr>
        <w:pStyle w:val="Style16"/>
        <w:spacing w:before="0" w:after="0"/>
        <w:rPr>
          <w:b/>
          <w:b/>
          <w:bCs/>
          <w:sz w:val="24"/>
          <w:szCs w:val="24"/>
          <w:lang w:val="ru-RU" w:eastAsia="uk-UA"/>
        </w:rPr>
      </w:pPr>
      <w:r>
        <w:rPr>
          <w:b/>
          <w:bCs/>
          <w:sz w:val="24"/>
          <w:szCs w:val="24"/>
          <w:lang w:val="ru-RU" w:eastAsia="uk-UA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Фармакотерапевтична груп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епарати вітаміну В</w:t>
      </w:r>
      <w:r>
        <w:rPr>
          <w:sz w:val="24"/>
          <w:szCs w:val="24"/>
          <w:vertAlign w:val="subscript"/>
          <w:lang w:eastAsia="uk-UA"/>
        </w:rPr>
        <w:t>1</w:t>
      </w:r>
      <w:r>
        <w:rPr>
          <w:sz w:val="24"/>
          <w:szCs w:val="24"/>
          <w:lang w:eastAsia="uk-UA"/>
        </w:rPr>
        <w:t xml:space="preserve"> у комбінації з вітаміном В</w:t>
      </w:r>
      <w:r>
        <w:rPr>
          <w:sz w:val="24"/>
          <w:szCs w:val="24"/>
          <w:vertAlign w:val="subscript"/>
          <w:lang w:eastAsia="uk-UA"/>
        </w:rPr>
        <w:t xml:space="preserve">6 </w:t>
      </w:r>
      <w:r>
        <w:rPr>
          <w:sz w:val="24"/>
          <w:szCs w:val="24"/>
          <w:lang w:eastAsia="uk-UA"/>
        </w:rPr>
        <w:t>та/або вітаміном В</w:t>
      </w:r>
      <w:r>
        <w:rPr>
          <w:sz w:val="24"/>
          <w:szCs w:val="24"/>
          <w:vertAlign w:val="subscript"/>
          <w:lang w:eastAsia="uk-UA"/>
        </w:rPr>
        <w:t>12</w:t>
      </w:r>
      <w:r>
        <w:rPr>
          <w:sz w:val="24"/>
          <w:szCs w:val="24"/>
          <w:lang w:eastAsia="uk-UA"/>
        </w:rPr>
        <w:t>. Код АТ</w:t>
      </w:r>
      <w:r>
        <w:rPr>
          <w:sz w:val="24"/>
          <w:szCs w:val="24"/>
          <w:lang w:val="ru-RU" w:eastAsia="uk-UA"/>
        </w:rPr>
        <w:t>Х</w:t>
      </w:r>
      <w:r>
        <w:rPr>
          <w:sz w:val="24"/>
          <w:szCs w:val="24"/>
          <w:lang w:eastAsia="uk-UA"/>
        </w:rPr>
        <w:t xml:space="preserve"> А11D В.</w:t>
      </w:r>
    </w:p>
    <w:p>
      <w:pPr>
        <w:pStyle w:val="Normal"/>
        <w:suppressAutoHyphens w:val="true"/>
        <w:spacing w:lineRule="auto" w:line="240"/>
        <w:rPr>
          <w:b/>
          <w:b/>
          <w:i/>
          <w:i/>
          <w:sz w:val="24"/>
          <w:szCs w:val="24"/>
          <w:lang w:val="ru-RU" w:eastAsia="uk-UA"/>
        </w:rPr>
      </w:pPr>
      <w:r>
        <w:rPr>
          <w:b/>
          <w:i/>
          <w:sz w:val="24"/>
          <w:szCs w:val="24"/>
          <w:lang w:val="ru-RU" w:eastAsia="uk-UA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Фармакологічні властивості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динаміка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Нейротропні вітаміни групи В чинять сприятливу дію при запальних та дегенеративних захворюваннях нервів і рухового апарату. Їх застосовують для усунення дефіцитних станів, а у великих дозах вони мають аналгетичні властивості, сприяють покращанню кровообігу та нормалізують роботу нервової системи і процес кровотворення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є дуже важливою активною речовиною. В організмі вітамін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фосфорилюється з утворенням біологічно активних тіаміндифосфату (кокарбоксилаза) і тіамінтрифосфату (ТТР).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Тіаміндифосфат як коензим бере участь у важливих функціях вуглеводного обміну, які мають вирішальне значення в обмінних процесах нервової тканини, впливають на проведення нервового імпульсу у синапсах. При недостатності вітаміну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у тканинах відбувається накопичення метаболітів, у першу чергу молочної і піровиноградної кислоти, що призводить до різних патологічних станів і розладів діяльності нервової системи.   </w:t>
      </w:r>
    </w:p>
    <w:p>
      <w:pPr>
        <w:pStyle w:val="Normal"/>
        <w:suppressAutoHyphens w:val="true"/>
        <w:spacing w:lineRule="auto" w:line="240"/>
        <w:rPr/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у своїй фосфорильованій формі (піридоксаль-5’-фосфат, PALP) є коензимом ряду ферментів, які взаємодіють у загальному неокисному метаболізмі амінокислот. Через декарбоксилювання вони залучаються до утворення фізіологічно активних амінів  (адреналіну, гістаміну, серотоніну, допаміну, тираміну), через трансамінування – до анаболічних і катаболічних процесів обміну (наприклад, глутамат-оксалоацетаттрансаміназа, глутаматпіруваттрансаміназа, γ-аміномасляна кислота,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>-кетоглютараттрансаміназа), а також до різних процесів розщеплення і синтезу амінокислот. 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діє на 4 різних етапах метаболізму триптофану. У процесі синтезу гемоглобіну 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каталізує утворення α</w:t>
        <w:noBreakHyphen/>
        <w:t>аміно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-кетоадинінової кислоти.</w:t>
      </w:r>
    </w:p>
    <w:p>
      <w:pPr>
        <w:pStyle w:val="Normal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необхідний для процесів клітинного метаболізму. Він впливає на функцію кровотворення (зовнішній протианемічний фактор), бере участь в утворенні холіну, метіоніну, креатиніну, нуклеїнових кислот, має знеболювальну дію.  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Фармакокінет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сля парентерального введення тіамін розподіляється в організмі. Приблизно 1 мг тіаміну розпадається щоденно. Метаболіти виводяться із сечею. Дефосфорилювання відбувається у нирках. Біологічний період напіврозпаду тіаміну становить 0,35 години. Накопичення тіаміну в організмі не відбувається завдяки обмеженому розчиненню в жирах.</w:t>
      </w:r>
    </w:p>
    <w:p>
      <w:pPr>
        <w:pStyle w:val="Normal"/>
        <w:spacing w:lineRule="auto" w:line="240"/>
        <w:rPr/>
      </w:pPr>
      <w:r>
        <w:rPr>
          <w:sz w:val="24"/>
        </w:rPr>
        <w:t>Вітамін В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фосфорилюється та окиснюється до піридоксаль-5-фосфату. У плазмі крові піридоксаль-5-фосфат і піридоксаль зв’язуються з альбуміном. Формою, яка транспортується, є піридоксаль. Для проходження через клітинну мембрану піридоксаль-5-фосфат, зв’язаний з альбуміном, гідролізується лужною фосфатазою у піридоксал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ітамін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після парентерального введення утворює транспортні білкові комплекси, які швидко абсорбуються печінкою, кістковим мозком та іншими проліферативними органами. Вітамін В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надходить у жовч і бере участь у кишково-печінковій циркуляції. Вітамін В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проходить через плацент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казання. 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врологічні захворювання різного походження: неврити, невралгії, полінейропатії (діабетична, алкогольна), корінцевий синдром, ретробульбарний неврит, ураження лицьового нерва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типоказання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ідвищена чутливість до компонентів препарату; гостре порушення серцевої провідності; гостра форма декомпенсованої серцевої недостатності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ітамін В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– протипоказано при алергічних реакціях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ітамін В</w:t>
      </w:r>
      <w:r>
        <w:rPr>
          <w:i/>
          <w:sz w:val="24"/>
          <w:vertAlign w:val="subscript"/>
        </w:rPr>
        <w:t>6</w:t>
      </w:r>
      <w:r>
        <w:rPr>
          <w:sz w:val="24"/>
          <w:vertAlign w:val="subscript"/>
        </w:rPr>
        <w:t xml:space="preserve"> </w:t>
      </w:r>
      <w:r>
        <w:rPr>
          <w:sz w:val="24"/>
        </w:rPr>
        <w:t>– протипоказано застосовувати при виразковій хворобі шлунка і дванадцятипалої кишки у стадії загострення (оскільки можливе підвищення кислотності шлункового соку)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Вітамін В</w:t>
      </w:r>
      <w:r>
        <w:rPr>
          <w:i/>
          <w:sz w:val="24"/>
          <w:vertAlign w:val="subscript"/>
        </w:rPr>
        <w:t xml:space="preserve">12 </w:t>
      </w:r>
      <w:r>
        <w:rPr>
          <w:sz w:val="24"/>
        </w:rPr>
        <w:t>– протипоказано застосовувати при еритремії, еритроцитозі, тромбоемболії.</w:t>
      </w:r>
    </w:p>
    <w:p>
      <w:pPr>
        <w:pStyle w:val="Normal"/>
        <w:spacing w:lineRule="auto" w:line="240"/>
        <w:rPr/>
      </w:pPr>
      <w:r>
        <w:rPr>
          <w:i/>
          <w:sz w:val="24"/>
        </w:rPr>
        <w:t>Лідокаїн.</w:t>
      </w:r>
      <w:r>
        <w:rPr>
          <w:sz w:val="24"/>
        </w:rPr>
        <w:t xml:space="preserve"> Підвищена індивідуальна чутливість до лідокаїну або до інших амідних місцевоанестезуючих засобів, наявність в анамнезі епілептиформних судом на лідокаїн, тяжка брадикардія, тяжка артеріальна гіпотензія, кардіогенний шок, тяжкі форми хронічної серцевої недостатності (ІІ-ІІІ ступеня), синдром слабкості синусового вузла, синдром Вольфа-Паркінсона-Уайта, синдром Адамса-Стокса, атріовентрикулярна блокада (AV) ІІ і ІІІ ступеня, гіповолемія, тяжкі порушення функції печінки/нирок, порфірія, міастені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іод вагітності або годування груддю.</w:t>
      </w:r>
    </w:p>
    <w:p>
      <w:pPr>
        <w:pStyle w:val="Normal"/>
        <w:spacing w:lineRule="auto" w:line="24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</w:r>
    </w:p>
    <w:p>
      <w:pPr>
        <w:pStyle w:val="FR2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Взаємодія з іншими лікарськими засобами та інші види взаємодій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ія тіаміну інактивується 5-фторурацилом, оскільки останній конкурентно інгібує  фосфорилювання тіаміну у тіамін-пірофосфат. Петльові діуретики, наприклад фуросемід, що гальмують канальцеву реабсорбцію, під час довготривалої терапії можуть спричинити підвищення екскреції тіаміну і, таким чином, зменшити рівень тіаміну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ипоказане одночасне застосування з леводопою, оскільки 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може зменшувати протипаркінсонічну дію леводопи. Одночасний прийом з антагоністами піридоксину (наприклад, ізоніазид, гідралазин, пеніциламін або циклосерин), оральними контрацептивами може підвищувати потребу у вітаміні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живання напоїв, що містять сульфіти (наприклад, вино), підвищує деградацію тіаміну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ідокаїн посилює пригнічувальну дію на дихальний центр засобів для наркозу (гексобарбітал, тіопентал натрію внутрішньовенно), снодійних та седативних засобів; послаблює кардіотонічний вплив дигітоксину. При одночасному застосуванні зі снодійними і седативними засобами можливе посилення пригнічувальної дії на центральну нервову систему. Етанол посилює пригнічувальну дію лідокаїну на функцію диханн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Адреноблокатори (у т. ч. пропранолол, надолол) – уповільнюють метаболізм лідокаїну в печінці, посилюють ефекти лідокаїну (у т. ч. токсичні) і підвищують ризик розвитку брадикардії і гіпотензії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ареподібні препарати – можливе поглиблення міорелаксації (аж до паралічу дихальних м’язів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репінефрин, мексилетин – посилюється токсичність лідокаїну (знижується кліренс лідокаїну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задрин і глюкагон – підвищується кліренс лідокаїн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иметидин, мідазолам – підвищується концентрація лідокаїну у плазмі крові. Циметидин витісняє зі зв’язку з білками і уповільнює інактивацію лідокаїну в печінці, що призводить до підвищення ризику посилення побічної дії лідокаїну. Мідазолам помірно підвищує концентрацію лідокаїну в крові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исудомні засоби, барбітурати (у т. ч. фенобарбітал) – можливе прискорення метаболізму лідокаїну в печінці, зниження концентрації в крові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Антиаритмічні засоби (аміодарон, верапаміл, хінідин, аймалін, дизопірамід), протисудомні засоби (похідні гідантоїну) – посилюється кардіодепресивна дія; одночасне застосування з аміодароном може призводити до розвитку судо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вокаїн, новокаїнамід – при комбінованому застосуванні з лідокаїном можливе збудження центральної нервової системи, галюцинації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Інгібітори моноаміноксидази, аміназин, бупівікаїн, амітриптилін, нортриптилін, іміпрамін – при комбінованому застосуванні з лідокаїном підвищується ризик розвитку артеріальної гіпотензії та пролонгується місцевоанестезуюча дія останнього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Наркотичні анальгетики (морфін тощо) – при комбінованому застосуванні з лідокаїном посилюється анальгезуючий ефект наркотичних анальгетиків, однак посилюється і пригнічення дихан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ніламін – підвищується ризик розвитку шлуночкової аритмії типу «пірует»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пафенон – можливе збільшення тривалості і підвищення тяжкості побічних ефектів з боку центральної нервової систем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ифампіцин – можливе зниження концентрації лідокаїну в крові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іміксин В – слід контролювати функцію диханн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каїнамід – можливі галюцинації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ерцеві глікозиди – при комбінованому застосуванні з лідокаїном послаблюється кардіотонічний ефект серцевих глікозидів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Глікозиди наперстянки – на тлі інтоксикації  лідокаїн може посилювати тяжкість AV-блокад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зоконстриктори (епінефрин, метоксамін, фенілефрин) – при комбінованому застосуванні з лідокаїном сприяють уповільненню всмоктування лідокаїну і пролонгують дію останнього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Гуанадрель, гуанетидин, мекаміламін, триметафан – при комбінованому застосуванні для спінальної та епідуральної анестезії підвищується ризик вираженої гіпотензії і брадикардії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β-адреноблокатори – при комбінованому застосуванні уповільнюють метаболізм лідокаїну у печінці, посилюються ефекти лідокаїну (у т. ч. токсичні) і підвищується ризик розвитку брадикардії та артеріальної гіпотензії. При одночасному застосуванні β-адреноблокаторів та лідокаїну необхідно зменшити дозу останнього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Ацетазоламід, тіазидні і петльові діуретики – при комбінованому застосуванні з лідокаїном, через виникнення гіпокаліємії, зменшують ефект останньог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тикоагулянти (у т. ч. ардепарин, далтепарин, данапароїд, еноксапарин, гепарин, варфарин тощо) – при комбінованому застосуванні з лідокаїном збільшують ризик розвитку кровотеч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исудомні засоби, барбітурати (фенітоїн) – при комбінованому застосуванні з лідокаїном можливе прискорення метаболізму лідокаїну у печінці, зниження концентрації у крові, посилення кардіодепресивного ефек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и, що зумовлюють блокаду нервово-м’язової передачі – при комбінованому застосуванні з лідокаїном посилюється дія препаратів, що зумовлюють блокаду нервово-м’язової передачі, оскільки останні зменшують провідність нервових імпульсів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Особливості застосуванн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парат не слід вводити внутрішньовенно. Внутрішньом’язові ін’єкції вітаміну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можуть спричиняти анафілактоїдні реакції у пацієнтів з підвищеною чутливіст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рентеральне введення вітаміну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може тимчасово впливати на діагностику фунікулярного мієлозу або перніціозної анемії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Довготривале застосування вітаміну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: понад 6 – 12 місяців у дозах більше 50 мг щоденно або у дозах більше 1000 мг на добу понад 2 місяці може призвести до оборотної периферичної сенсорної нейропатії. У разі виникнення симптомів периферичної сенсорної нейропатії (парестезії) необхідно відкоригувати дозу препарату та, якщо необхідно, припинити лікування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й лікарський засіб містить менше 1 ммоль (23 мг)/дозу натрію, тобто практично вільний від натрі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іт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містить менше 1 ммоль (39 мг)/дозу калію, тобто практично вільний від калію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кільки препарат Віт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містить вітамін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, слід з обережністю застосовувати препарат пацієнтам з пептичною виразкою шлунка і дванадцятипалої кишки в анамнезі, з вираженими порушеннями функції нирок і печінки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ацієнтам з новоутвореннями, крім випадків, що супроводжуються мегалобластною анемією та дефіцитом вітаміну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, не слід застосовувати препарат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репарат не застосовувати при тяжкій формі декомпенсації серцевої діяльності та стенокардії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кільки Вітаксон</w:t>
      </w:r>
      <w:r>
        <w:rPr>
          <w:sz w:val="24"/>
          <w:szCs w:val="24"/>
          <w:vertAlign w:val="superscript"/>
        </w:rPr>
        <w:t xml:space="preserve">® </w:t>
      </w:r>
      <w:r>
        <w:rPr>
          <w:sz w:val="24"/>
          <w:szCs w:val="24"/>
        </w:rPr>
        <w:t>містить лідокаїн, слід врахувати, що при обробці місця ін’єкції дезінфікуючими розчинами, що містять тяжкі метали, підвищується ризик розвитку місцевої реакції у вигляді болючості і набряку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Оскільки лідокаїн чинить виражену антиаритмічну дію і може сам виступати як аритмогенний фактор, що може спричинити розвиток аритмії, з обережністю застосовувати препарат особам зі скаргами на аритмію у минулом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 слід з обережністю застосовувати пацієнтам із серцевою недостатністю помірного ступеня, артеріальною гіпотензією помірного ступеня, неповною АV-блокадою, порушенням внутрішньошлуночкової провідності, порушеннями функції печінки і нирок помірного ступеня (кліренс креатиніну 10 мл/хв), порушеннями функції дихання, епілепсією, після операцій на серці, при генетичній схильності до гіпертермії, ослабленим хворим і пацієнтам літнього вік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 час застосування лідокаїну обов’язковим є ЕКГ-контроль. У випадку порушень діяльності синусового вузла, подовження інтервалу Р-Q, розширення QRS або при розвитку нової аритмії слід зменшити дозу або відмінити препара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д застосуванням лідокаїну при захворюваннях серця (гіпокаліємія знижує ефективність лідокаїну) необхідно нормалізувати рівень калію у крові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внутрішньом’язовому введенні може підвищитися концентрація креатиніну, що може призвести до помилки при встановленні діагнозу гострого інфаркту міокарда.</w:t>
      </w:r>
    </w:p>
    <w:p>
      <w:pPr>
        <w:pStyle w:val="Normal"/>
        <w:spacing w:lineRule="auto" w:line="24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стосування у період вагітності або годування груддю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У період вагітності або годування груддю рекомендоване щоденне споживання вітаміну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становить 1,4–1,6 мг, для вітаміну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2,4–2,6 мг. У період вагітності ці дозування можуть бути перевищені, якщо у пацієнта є дефіцит 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та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та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проникають у грудне молоко. Високі дози вітаміну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можуть зменшувати кількість молока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парат містить 100 мг вітаміну В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в ампулі, тому його не слід застосовувати у період вагітності або годування груддю.</w:t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парат не впливає на здатність керувати автотранспортом або працювати зі складними механізмам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кщо під час лікування препаратом спостерігається запаморочення, слід утриматися від керування автотранспортом або іншими механізмам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jc w:val="lef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Спосіб застосування та дози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внутрішньом’язового введення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 xml:space="preserve">У тяжких (гострих) випадках лікування слід розпочинати з 2 мл розчину внутрішньом’язово 1 раз на добу до зняття гострих симптомів. Для продовження лікування призначати по 2 мл (1 ін’єкцію) 2–3 рази на тиждень. Курс лікування триває не менше 1 місяця. 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утрішньом’язову ін’єкцію слід виконувати у верхній зовнішній квадрант сідничного м’яза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Для підтримання або продовження терапевтичного курсу ін’єкцій або для профілактики рецидиву рекомендується препарат Вітаксон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, таблетки, вкриті оболонкою.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 xml:space="preserve">Діт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 xml:space="preserve">Препарат не застосовувати дітям. </w:t>
      </w:r>
    </w:p>
    <w:p>
      <w:pPr>
        <w:pStyle w:val="Normal"/>
        <w:widowControl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i/>
          <w:lang w:val="uk-UA"/>
        </w:rPr>
        <w:t>Передозування.</w:t>
      </w:r>
      <w:r>
        <w:rPr>
          <w:lang w:val="uk-UA"/>
        </w:rPr>
        <w:t xml:space="preserve"> </w:t>
      </w:r>
    </w:p>
    <w:p>
      <w:pPr>
        <w:pStyle w:val="Style15"/>
        <w:spacing w:lineRule="auto" w:line="240"/>
        <w:ind w:left="0" w:right="-39" w:hanging="0"/>
        <w:jc w:val="both"/>
        <w:rPr/>
      </w:pPr>
      <w:r>
        <w:rPr>
          <w:b w:val="false"/>
          <w:i/>
          <w:spacing w:val="2"/>
          <w:sz w:val="24"/>
        </w:rPr>
        <w:t>Вітамін В</w:t>
      </w:r>
      <w:r>
        <w:rPr>
          <w:b w:val="false"/>
          <w:i/>
          <w:spacing w:val="2"/>
          <w:sz w:val="24"/>
          <w:vertAlign w:val="subscript"/>
        </w:rPr>
        <w:t>1</w:t>
      </w:r>
      <w:r>
        <w:rPr>
          <w:b w:val="false"/>
          <w:sz w:val="24"/>
        </w:rPr>
        <w:t xml:space="preserve"> </w:t>
      </w:r>
      <w:r>
        <w:rPr>
          <w:b w:val="false"/>
          <w:spacing w:val="2"/>
          <w:sz w:val="24"/>
        </w:rPr>
        <w:t xml:space="preserve">має широкий терапевтичний діапазон. Дуже високі дози (більше 10 г) виявляють курареподібний ефект, пригнічуючи провідність нервових імпульсів. </w:t>
      </w:r>
    </w:p>
    <w:p>
      <w:pPr>
        <w:pStyle w:val="Normal"/>
        <w:spacing w:lineRule="auto" w:line="240"/>
        <w:ind w:right="-39" w:hanging="0"/>
        <w:rPr/>
      </w:pPr>
      <w:r>
        <w:rPr>
          <w:i/>
          <w:spacing w:val="2"/>
          <w:sz w:val="24"/>
          <w:szCs w:val="24"/>
        </w:rPr>
        <w:t>Вітамін В</w:t>
      </w:r>
      <w:r>
        <w:rPr>
          <w:i/>
          <w:spacing w:val="2"/>
          <w:sz w:val="24"/>
          <w:szCs w:val="24"/>
          <w:vertAlign w:val="subscript"/>
        </w:rPr>
        <w:t>6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має дуже низьку токсичність. </w:t>
      </w:r>
    </w:p>
    <w:p>
      <w:pPr>
        <w:pStyle w:val="Normal"/>
        <w:spacing w:lineRule="auto" w:line="240"/>
        <w:ind w:right="-39" w:hanging="0"/>
        <w:rPr/>
      </w:pPr>
      <w:r>
        <w:rPr>
          <w:sz w:val="24"/>
          <w:szCs w:val="24"/>
        </w:rPr>
        <w:t>Надмірне застосування вітаміну В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>у дозах більше 1 г на добу протягом кількох місяців може призвести до нейротоксичних ефектів.</w:t>
      </w:r>
    </w:p>
    <w:p>
      <w:pPr>
        <w:pStyle w:val="Style15"/>
        <w:spacing w:lineRule="auto" w:line="240"/>
        <w:ind w:left="0" w:right="-3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вропатії з атаксією і розлади чутливості, церебральні конвульсії зі змінами на ЕЕГ, а також в окремих випадках гіпохромна анемія і себорейний дерматит були описані після введення більше 2 г на добу.</w:t>
      </w:r>
    </w:p>
    <w:p>
      <w:pPr>
        <w:pStyle w:val="Style15"/>
        <w:spacing w:lineRule="auto" w:line="240"/>
        <w:ind w:left="0" w:right="-39" w:hanging="0"/>
        <w:jc w:val="both"/>
        <w:rPr/>
      </w:pPr>
      <w:r>
        <w:rPr>
          <w:b w:val="false"/>
          <w:i/>
          <w:spacing w:val="2"/>
          <w:sz w:val="24"/>
        </w:rPr>
        <w:t>Вітамін В</w:t>
      </w:r>
      <w:r>
        <w:rPr>
          <w:b w:val="false"/>
          <w:i/>
          <w:spacing w:val="2"/>
          <w:sz w:val="24"/>
          <w:vertAlign w:val="subscript"/>
        </w:rPr>
        <w:t>12</w:t>
      </w:r>
      <w:r>
        <w:rPr>
          <w:b w:val="false"/>
          <w:i/>
          <w:spacing w:val="2"/>
          <w:sz w:val="24"/>
        </w:rPr>
        <w:t>.</w:t>
      </w:r>
      <w:r>
        <w:rPr>
          <w:b w:val="false"/>
          <w:spacing w:val="2"/>
          <w:sz w:val="24"/>
        </w:rPr>
        <w:t xml:space="preserve"> Після парентерального введення (у рідкісних випадках – після перорального застосування) доз препарату вищих, ніж рекомендовані, спостерігались алергічні реакції, екзематозні шкірні порушення і доброякісна форма акне.</w:t>
      </w:r>
    </w:p>
    <w:p>
      <w:pPr>
        <w:pStyle w:val="Normal"/>
        <w:spacing w:lineRule="auto" w:line="240"/>
        <w:ind w:right="-39" w:hanging="0"/>
        <w:rPr>
          <w:sz w:val="24"/>
          <w:szCs w:val="24"/>
        </w:rPr>
      </w:pPr>
      <w:r>
        <w:rPr>
          <w:sz w:val="24"/>
          <w:szCs w:val="24"/>
        </w:rPr>
        <w:t xml:space="preserve">При тривалому застосуванні у високих дозах можливе порушення активності ферментів печінки, біль у ділянці серця, гіперкоагуляція. 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 xml:space="preserve">Лікування: </w:t>
      </w:r>
      <w:r>
        <w:rPr>
          <w:sz w:val="24"/>
          <w:szCs w:val="24"/>
        </w:rPr>
        <w:t>терапія симптоматична.</w:t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Лідокаїн.</w:t>
      </w:r>
      <w:r>
        <w:rPr>
          <w:sz w:val="24"/>
          <w:szCs w:val="24"/>
        </w:rPr>
        <w:t xml:space="preserve"> Симптоми: психомоторне збудження, запаморочення, загальна слабкість, зниження артеріального тиску, тремор, порушення зору, тоніко-клонічні судоми, кома, колапс, можлива атріовентрикулярна блокада, пригнічення центральної нервової системи, зупинка дихання. Перші симптоми передозування у здорових людей виникають при концентрації лідокаїну в крові більше 0,006 мг/кг, судоми – при 0,01 мг/кг. </w:t>
      </w:r>
    </w:p>
    <w:p>
      <w:pPr>
        <w:pStyle w:val="Style16"/>
        <w:spacing w:before="0" w:after="0"/>
        <w:contextualSpacing/>
        <w:jc w:val="both"/>
        <w:rPr/>
      </w:pPr>
      <w:r>
        <w:rPr>
          <w:i/>
          <w:lang w:val="uk-UA"/>
        </w:rPr>
        <w:t>Лікування:</w:t>
      </w:r>
      <w:r>
        <w:rPr>
          <w:lang w:val="uk-UA"/>
        </w:rPr>
        <w:t xml:space="preserve"> припинення введення препарату, оксигенотерапія, протисудомні засоби, вазоконстриктори (норадреналін, мезатон), при брадикардії – холінолітики (0,5–1 мг атропіну). Можливе проведення інтубації, штучної вентиляції легенів, реанімаційних заходів. Діаліз не ефективний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lang w:val="uk-UA"/>
        </w:rPr>
        <w:t xml:space="preserve">Побічні реакції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Довготривале застосування (понад 6–12 місяців) у дозах понад 50 мг вітаміну В</w:t>
      </w:r>
      <w:r>
        <w:rPr>
          <w:sz w:val="24"/>
          <w:szCs w:val="24"/>
          <w:vertAlign w:val="subscript"/>
        </w:rPr>
        <w:t xml:space="preserve">6 </w:t>
      </w:r>
      <w:r>
        <w:rPr>
          <w:sz w:val="24"/>
          <w:szCs w:val="24"/>
        </w:rPr>
        <w:t xml:space="preserve">щоденно може призвести до периферичної сенсорної нейропатії, нервового збудження, нездужання, запаморочення, головного болю. 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 xml:space="preserve">З боку травного тракту: </w:t>
      </w:r>
      <w:r>
        <w:rPr>
          <w:sz w:val="24"/>
          <w:szCs w:val="24"/>
        </w:rPr>
        <w:t>шлунково-кишкові розлади, у тому числі нудота, блювання, діарея, біль у животі, підвищення кислотності шлункового соку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 xml:space="preserve">З боку імунної системи: </w:t>
      </w:r>
      <w:r>
        <w:rPr>
          <w:sz w:val="24"/>
          <w:szCs w:val="24"/>
        </w:rPr>
        <w:t>реакції гіперчутливості (шкірні висипи, порушення дихання, анафілактичний шок, набряк Квінке), підвищена пітливість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шкіри:</w:t>
      </w:r>
      <w:r>
        <w:rPr>
          <w:sz w:val="24"/>
          <w:szCs w:val="24"/>
        </w:rPr>
        <w:t xml:space="preserve"> свербіж, кропив’янка, вугрові висипання; вкрай рідко – генералізований ексфоліативний дерматит, ангіоневротичний набряк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 xml:space="preserve">З боку серцево-судинної системи: </w:t>
      </w:r>
      <w:r>
        <w:rPr>
          <w:sz w:val="24"/>
          <w:szCs w:val="24"/>
        </w:rPr>
        <w:t>тахікардія, аритмії, брадикардія, уповільнення провідності серця, поперечна блокада серця, зупинка серцевої діяльності, периферична вазодилатація, колапс; дуже рідко – тахікардія, підвищення/зниження артеріального тиску, біль у серці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нервової системи:</w:t>
      </w:r>
      <w:r>
        <w:rPr>
          <w:sz w:val="24"/>
          <w:szCs w:val="24"/>
        </w:rPr>
        <w:t xml:space="preserve"> збудження центральної нервової системи (при застосуванні у високих дозах), занепокоєння, головний біль, запаморочення, порушення сну, сплутаність свідомості, сонливість, втрата свідомості, кома; у пацієнтів із підвищеною чутливістю – ейфорія, тремор, тризм, руховий неспокій, парестезії, судоми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органів зору:</w:t>
      </w:r>
      <w:r>
        <w:rPr>
          <w:sz w:val="24"/>
          <w:szCs w:val="24"/>
        </w:rPr>
        <w:t xml:space="preserve"> ністагм, оборотна сліпота, диплопія, миготіння «мушок» перед очима, світлобоязнь, кон’юнктивіт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органів слуху:</w:t>
      </w:r>
      <w:r>
        <w:rPr>
          <w:sz w:val="24"/>
          <w:szCs w:val="24"/>
        </w:rPr>
        <w:t xml:space="preserve"> слухові порушення, шум у вухах, гіперакузі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 боку дихальної системи:</w:t>
      </w:r>
      <w:r>
        <w:rPr>
          <w:sz w:val="24"/>
          <w:szCs w:val="24"/>
        </w:rPr>
        <w:t xml:space="preserve"> задишка, риніт, пригнічення або зупинка диханн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Інші:</w:t>
      </w:r>
      <w:r>
        <w:rPr>
          <w:sz w:val="24"/>
          <w:szCs w:val="24"/>
        </w:rPr>
        <w:t xml:space="preserve"> відчуття жару, холоду або оніміння кінцівок, набряки, слабкість, злоякісна гіпертермія, порушення чутливості, моторний блок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i/>
          <w:sz w:val="24"/>
          <w:szCs w:val="24"/>
        </w:rPr>
        <w:t>Загальні розлади:</w:t>
      </w:r>
      <w:r>
        <w:rPr>
          <w:sz w:val="24"/>
          <w:szCs w:val="24"/>
        </w:rPr>
        <w:t xml:space="preserve"> реакції у місці введення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 разі дуже швидкого введення можливий розвиток системних реакцій у вигляді судом. </w:t>
      </w:r>
    </w:p>
    <w:p>
      <w:pPr>
        <w:pStyle w:val="Style16"/>
        <w:spacing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Термін придатності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en-US"/>
        </w:rPr>
        <w:t xml:space="preserve"> роки.</w:t>
      </w:r>
    </w:p>
    <w:p>
      <w:pPr>
        <w:pStyle w:val="Normal"/>
        <w:widowControl/>
        <w:spacing w:lineRule="auto" w:line="240"/>
        <w:rPr/>
      </w:pPr>
      <w:r>
        <w:rPr>
          <w:sz w:val="24"/>
          <w:szCs w:val="24"/>
        </w:rPr>
        <w:t>Не застосовувати препарат після закінчення терміну придатності, вказаного на упаковці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ови зберігання. </w:t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Зберігати в оригінальній упаковці при температурі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ід 2 ºС до 8 ºС. </w:t>
      </w:r>
      <w:r>
        <w:rPr>
          <w:color w:val="000000"/>
          <w:sz w:val="24"/>
          <w:szCs w:val="24"/>
          <w:lang w:val="en-US" w:eastAsia="en-US"/>
        </w:rPr>
        <w:t>Не заморожувати.</w:t>
      </w:r>
      <w:r>
        <w:rPr>
          <w:color w:val="000000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Зберігати у недоступному для дітей місці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сумісність.</w:t>
      </w:r>
    </w:p>
    <w:p>
      <w:pPr>
        <w:pStyle w:val="Normal"/>
        <w:widowControl/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ридоксин несумісний з препаратами, які містять леводопу, оскільки при одночасному застосуванні посилюється периферичне декарбоксилювання леводопи і, таким чином, знижується її антипаркінсонічна дія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Тіамін несумісний з окислювальними і редукуючими сполуками: хлоридом ртуті, йодидом, карбонатом, ацетатом, таніновою кислотою, залізо-амоній-цитратом, а також з фенобарбіталом натрію, рибофлавіном, бензилпеніциліном, глюкозою і метабісульфітом, оскільки інактивується в їх присутності. Мідь прискорює розпад тіаміну; крім того, тіамін втрачає свою дію при збільшенні значень р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більше ніж 3).</w:t>
      </w:r>
    </w:p>
    <w:p>
      <w:pPr>
        <w:pStyle w:val="Normal"/>
        <w:widowControl/>
        <w:autoSpaceDE w:val="true"/>
        <w:spacing w:lineRule="auto" w:line="240"/>
        <w:rPr/>
      </w:pPr>
      <w:r>
        <w:rPr>
          <w:sz w:val="24"/>
          <w:szCs w:val="24"/>
        </w:rPr>
        <w:t>Вітамін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несумісний із солями важких металів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паковка. 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 w:eastAsia="en-US"/>
        </w:rPr>
        <w:t xml:space="preserve">По 2 мл </w:t>
      </w:r>
      <w:r>
        <w:rPr>
          <w:sz w:val="24"/>
          <w:szCs w:val="24"/>
          <w:lang w:val="ru-RU" w:eastAsia="en-US"/>
        </w:rPr>
        <w:t>в ампул</w:t>
      </w:r>
      <w:r>
        <w:rPr>
          <w:sz w:val="24"/>
          <w:szCs w:val="24"/>
          <w:lang w:val="en-US" w:eastAsia="en-US"/>
        </w:rPr>
        <w:t>і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 5 або 10 ампул у пачці. 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 5 ампул у блістері. По 1 або 2 блістери у пачці.</w:t>
      </w:r>
    </w:p>
    <w:p>
      <w:pPr>
        <w:pStyle w:val="Normal"/>
        <w:spacing w:lineRule="auto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en-US"/>
        </w:rPr>
        <w:t>Категорія відпуску.</w:t>
      </w:r>
      <w:r>
        <w:rPr>
          <w:sz w:val="24"/>
        </w:rPr>
        <w:t xml:space="preserve"> </w:t>
      </w:r>
      <w:r>
        <w:rPr>
          <w:sz w:val="24"/>
          <w:szCs w:val="24"/>
        </w:rPr>
        <w:t>За рецептом.</w:t>
      </w:r>
    </w:p>
    <w:p>
      <w:pPr>
        <w:pStyle w:val="Normal"/>
        <w:widowControl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 w:eastAsia="en-US"/>
        </w:rPr>
        <w:t>Виробник.</w:t>
      </w:r>
      <w:r>
        <w:rPr>
          <w:sz w:val="24"/>
          <w:szCs w:val="24"/>
        </w:rPr>
        <w:t xml:space="preserve"> АТ «Фармак»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/>
      </w:pPr>
      <w:r>
        <w:rPr>
          <w:sz w:val="24"/>
          <w:szCs w:val="24"/>
        </w:rPr>
        <w:t xml:space="preserve">Україна, 04080, м. Київ, вул. </w:t>
      </w:r>
      <w:r>
        <w:rPr>
          <w:sz w:val="24"/>
          <w:szCs w:val="24"/>
          <w:lang w:val="ru-RU"/>
        </w:rPr>
        <w:t>Кирил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вська</w:t>
      </w:r>
      <w:r>
        <w:rPr>
          <w:sz w:val="24"/>
          <w:szCs w:val="24"/>
        </w:rPr>
        <w:t>, 74.</w:t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85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Дата останнього перегляду. </w:t>
      </w:r>
      <w:r>
        <w:rPr>
          <w:sz w:val="24"/>
          <w:szCs w:val="24"/>
        </w:rPr>
        <w:t>21.09.2021.</w:t>
      </w:r>
    </w:p>
    <w:p>
      <w:pPr>
        <w:pStyle w:val="Heading1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sectPr>
      <w:type w:val="nextPage"/>
      <w:pgSz w:w="11906" w:h="16820"/>
      <w:pgMar w:left="1276" w:right="7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080" w:hanging="0"/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 відступом Знак"/>
    <w:qFormat/>
    <w:rPr>
      <w:sz w:val="28"/>
      <w:szCs w:val="28"/>
    </w:rPr>
  </w:style>
  <w:style w:type="character" w:styleId="Style12">
    <w:name w:val="Нижній колонтитул Знак"/>
    <w:qFormat/>
    <w:rPr>
      <w:sz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8"/>
      <w:szCs w:val="28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552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5">
    <w:name w:val="Цитата"/>
    <w:basedOn w:val="Normal"/>
    <w:qFormat/>
    <w:pPr>
      <w:spacing w:lineRule="auto" w:line="319"/>
      <w:ind w:left="5480" w:right="400" w:hanging="0"/>
      <w:jc w:val="center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вичайни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  <w:lang w:val="ru-RU"/>
    </w:rPr>
  </w:style>
  <w:style w:type="paragraph" w:styleId="BodyText">
    <w:name w:val="Body Text"/>
    <w:basedOn w:val="Normal"/>
    <w:qFormat/>
    <w:pPr>
      <w:autoSpaceDE w:val="true"/>
      <w:spacing w:lineRule="auto" w:line="336"/>
    </w:pPr>
    <w:rPr>
      <w:szCs w:val="20"/>
      <w:lang w:val="ru-RU"/>
    </w:rPr>
  </w:style>
  <w:style w:type="paragraph" w:styleId="Style1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Cs w:val="20"/>
      <w:lang w:val="ru-RU"/>
    </w:rPr>
  </w:style>
  <w:style w:type="paragraph" w:styleId="1">
    <w:name w:val="Звичайни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spacing w:before="200" w:after="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left"/>
    </w:pPr>
    <w:rPr>
      <w:sz w:val="24"/>
      <w:szCs w:val="24"/>
      <w:lang w:val="ru-RU"/>
    </w:rPr>
  </w:style>
  <w:style w:type="paragraph" w:styleId="Msonormal">
    <w:name w:val="msonormal"/>
    <w:basedOn w:val="Normal"/>
    <w:qFormat/>
    <w:pPr>
      <w:widowControl/>
      <w:autoSpaceDE w:val="true"/>
      <w:spacing w:lineRule="auto" w:line="240" w:before="280" w:after="280"/>
      <w:jc w:val="left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1:00Z</dcterms:created>
  <dc:creator>omfm_zaivenko</dc:creator>
  <dc:description/>
  <cp:keywords/>
  <dc:language>en-US</dc:language>
  <cp:lastModifiedBy>Гаврилюк Олена Іванівна</cp:lastModifiedBy>
  <cp:lastPrinted>2021-10-05T15:49:00Z</cp:lastPrinted>
  <dcterms:modified xsi:type="dcterms:W3CDTF">2021-10-05T12:49:00Z</dcterms:modified>
  <cp:revision>330</cp:revision>
  <dc:subject/>
  <dc:title>ЗАТВЕРДЖЕНО</dc:title>
</cp:coreProperties>
</file>