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БЮЛЕТЕНЬ ДЛЯ ГОЛОСУВАННЯ 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 ПИТАННЯ ПОРЯДКУ ДЕННОГО №4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 дистанційних чергових Річних Загальних зборах акціонерів АКЦІОНЕРНОГО ТОВАРИСТВА «ФАРМАК»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не найменування Товари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АКЦІОНЕРНЕ ТОВАРИСТВО «ФАРМ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д за ЄДРПОУ: 00481198, місцезнаходження: 04080 м. Київ, вул. Кирилівська, 6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проведення Загальних зборів акціонері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7 червня 2022 р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– дата дистанційного про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ергових Річних Загальних зборів акціонерів АКЦІОНЕРНОГО ТОВАРИСТВА «ФАРМАК» (дата завершення голосування (голосування завершується о 18 год. 00 хв.), а саме, остання дата отримання від акціонерів бюлетенів для голосуванн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заповнення бюлетеня акціонером (представником акціонер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_____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ЕКВІЗИТИ АКЦІОНЕРА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м’я фізичної або найменування юридичної особи, які визначаються відповідно до вимог Цивільного кодексу Україн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ля фізичної особ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, серія (за наявності), номер, дата видачі документа, що посвідчує фізичну осо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 РНОКПП (за наявності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ля юридичної ос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д за ЄДРПОУ та код за ЄДРІСІ (за наявності) або ІКЮО (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ЕКВІЗИТИ ПРЕДСТАВНИКА АКЦІОНЕРА (ЗА НАЯВНОСТІ)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м’я фізичної або найменування юридичної особи, які визначаються відповідно до вимог Цивільного кодексу Україн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ля фізичної особ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, серія (за наявності), номер, дата видачі документа, що посвідчує фізичну осо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 РНОКПП (за наявності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ля юридичної ос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д за ЄДРПОУ та код за ЄДРІСІ (за наявності), або ІКЮО (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ИТАННЯ, ВИНЕСЕНЕ НА ГОЛОСУВАНН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. Розподіл прибутку за 2021 рік, прийняття рішення стосовно нарахування та виплати дивідендів за 2021 рік, затвердження розміру дивідендів за 2021 рік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ЕКТ (ПРОЕКТИ) РІШЕННЯ З ЦЬОГО ПИТАНН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ект рішення №1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Відповідно до даних бухгалтерського обліку чистий прибуток за 2021 рік становить 1 637 923 тис. грн., дані про який наведені у Звіті про фінансові результати за 2021 рік. У зв’язку із понесеними у 2022 році збитками, завданими в наслідок військових дій зі сторони армії країни-агресора Російської Федерації, що призвели до втрати (знищення) значної частини сировинних та товарних запасів, а також обігового капіталу АКЦІОНЕРНОГО ТОВАРИСТВА «ФАРМАК», розподіл отриманого прибутку за підсумками 2021 року, визначеного за даними бухгалтерського обліку в розмірі 1 637 923 тис. грн., не здійснювати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АРІАНТИ ГОЛОСУВАННЯ ЗА ПРОЕКТ РІШЕННЯ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ТРИМАВ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ількість голосів, що належать акціонер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ЗАСТЕРЕЖЕННЯ: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</w:t>
      </w:r>
    </w:p>
    <w:sectPr>
      <w:footerReference w:type="default" r:id="rId2"/>
      <w:type w:val="nextPage"/>
      <w:pgSz w:w="11906" w:h="16838"/>
      <w:pgMar w:left="851" w:right="851" w:gutter="0" w:header="0" w:top="30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2"/>
      <w:gridCol w:w="3081"/>
      <w:gridCol w:w="38"/>
      <w:gridCol w:w="3436"/>
      <w:gridCol w:w="3226"/>
    </w:tblGrid>
    <w:tr>
      <w:trPr/>
      <w:tc>
        <w:tcPr>
          <w:tcW w:w="392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3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b/>
              <w:lang w:val="uk-UA" w:eastAsia="ru-RU"/>
            </w:rPr>
            <w:t>ПІДПИС АКЦІОНЕРА АБО ЙОГО ПРЕДСТАВНИКА</w:t>
          </w:r>
        </w:p>
      </w:tc>
      <w:tc>
        <w:tcPr>
          <w:tcW w:w="66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b/>
              <w:lang w:val="uk-UA" w:eastAsia="ru-RU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lang w:val="uk-UA" w:eastAsia="ru-RU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lang w:val="uk-UA" w:eastAsia="ru-RU"/>
            </w:rPr>
            <w:t>______________________________________________</w:t>
          </w:r>
        </w:p>
      </w:tc>
    </w:tr>
    <w:tr>
      <w:trPr/>
      <w:tc>
        <w:tcPr>
          <w:tcW w:w="3473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uk-UA" w:eastAsia="ru-RU"/>
            </w:rPr>
          </w:r>
        </w:p>
      </w:tc>
      <w:tc>
        <w:tcPr>
          <w:tcW w:w="347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sz w:val="24"/>
              <w:szCs w:val="24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sz w:val="24"/>
              <w:szCs w:val="24"/>
              <w:lang w:val="uk-UA"/>
            </w:rPr>
          </w:r>
        </w:p>
      </w:tc>
    </w:tr>
    <w:tr>
      <w:trPr/>
      <w:tc>
        <w:tcPr>
          <w:tcW w:w="3473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/>
            </w:rPr>
          </w:r>
        </w:p>
      </w:tc>
      <w:tc>
        <w:tcPr>
          <w:tcW w:w="347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/>
            </w:rPr>
          </w:r>
        </w:p>
      </w:tc>
    </w:tr>
  </w:tbl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  <w:lang w:val="uk-UA"/>
      </w:rPr>
      <w:t xml:space="preserve">Сторінка </w:t>
    </w:r>
    <w:r>
      <w:rPr>
        <w:rFonts w:cs="Times New Roman" w:ascii="Times New Roman" w:hAnsi="Times New Roman"/>
        <w:b/>
        <w:sz w:val="20"/>
        <w:szCs w:val="20"/>
        <w:lang w:val="uk-UA"/>
      </w:rPr>
      <w:fldChar w:fldCharType="begin"/>
    </w:r>
    <w:r>
      <w:rPr>
        <w:sz w:val="20"/>
        <w:b/>
        <w:szCs w:val="20"/>
        <w:rFonts w:cs="Times New Roman" w:ascii="Times New Roman" w:hAnsi="Times New Roman"/>
        <w:lang w:val="uk-UA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  <w:lang w:val="uk-UA"/>
      </w:rPr>
      <w:fldChar w:fldCharType="separate"/>
    </w:r>
    <w:r>
      <w:rPr>
        <w:sz w:val="20"/>
        <w:b/>
        <w:szCs w:val="20"/>
        <w:rFonts w:cs="Times New Roman" w:ascii="Times New Roman" w:hAnsi="Times New Roman"/>
        <w:lang w:val="uk-UA"/>
      </w:rPr>
      <w:t>3</w:t>
    </w:r>
    <w:r>
      <w:rPr>
        <w:sz w:val="20"/>
        <w:b/>
        <w:szCs w:val="20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sz w:val="20"/>
        <w:szCs w:val="20"/>
        <w:lang w:val="uk-UA"/>
      </w:rPr>
      <w:t xml:space="preserve"> з </w:t>
    </w:r>
    <w:r>
      <w:rPr>
        <w:rFonts w:cs="Times New Roman" w:ascii="Times New Roman" w:hAnsi="Times New Roman"/>
        <w:b/>
        <w:sz w:val="20"/>
        <w:szCs w:val="20"/>
        <w:lang w:val="uk-UA"/>
      </w:rPr>
      <w:fldChar w:fldCharType="begin"/>
    </w:r>
    <w:r>
      <w:rPr>
        <w:sz w:val="20"/>
        <w:b/>
        <w:szCs w:val="20"/>
        <w:rFonts w:cs="Times New Roman" w:ascii="Times New Roman" w:hAnsi="Times New Roman"/>
        <w:lang w:val="uk-UA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  <w:lang w:val="uk-UA"/>
      </w:rPr>
      <w:fldChar w:fldCharType="separate"/>
    </w:r>
    <w:r>
      <w:rPr>
        <w:sz w:val="20"/>
        <w:b/>
        <w:szCs w:val="20"/>
        <w:rFonts w:cs="Times New Roman" w:ascii="Times New Roman" w:hAnsi="Times New Roman"/>
        <w:lang w:val="uk-UA"/>
      </w:rPr>
      <w:t>3</w:t>
    </w:r>
    <w:r>
      <w:rPr>
        <w:sz w:val="20"/>
        <w:b/>
        <w:szCs w:val="20"/>
        <w:rFonts w:cs="Times New Roman" w:ascii="Times New Roman" w:hAnsi="Times New Roman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5:48:00Z</dcterms:created>
  <dc:creator>Larisa</dc:creator>
  <dc:description/>
  <cp:keywords/>
  <dc:language>en-US</dc:language>
  <cp:lastModifiedBy>Admin</cp:lastModifiedBy>
  <cp:lastPrinted>2021-04-02T12:30:00Z</cp:lastPrinted>
  <dcterms:modified xsi:type="dcterms:W3CDTF">2022-05-14T15:49:00Z</dcterms:modified>
  <cp:revision>3</cp:revision>
  <dc:subject/>
  <dc:title/>
</cp:coreProperties>
</file>