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БЮЛЕТЕНЬ ДЛЯ КУМУЛЯТИВНОГО ГОЛОСУВАННЯ</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 ПИТАННЯ ПОРЯДКУ ДЕННОГО №6</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 дистанційних чергових Річних Загальних зборах акціонерів АКЦІОНЕРНОГО ТОВАРИСТВА «ФАРМАК»</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10348" w:type="dxa"/>
        <w:jc w:val="left"/>
        <w:tblInd w:w="-5" w:type="dxa"/>
        <w:tblLayout w:type="fixed"/>
        <w:tblCellMar>
          <w:top w:w="0" w:type="dxa"/>
          <w:left w:w="108" w:type="dxa"/>
          <w:bottom w:w="0" w:type="dxa"/>
          <w:right w:w="108" w:type="dxa"/>
        </w:tblCellMar>
      </w:tblPr>
      <w:tblGrid>
        <w:gridCol w:w="3261"/>
        <w:gridCol w:w="708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Повне найменування Товари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en-US"/>
              </w:rPr>
              <w:t>АКЦІОНЕРНЕ ТОВАРИСТВО «ФАРМАК»</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за ЄДРПОУ: 00481198, місцезнаходження: 04080 м. Київ, вул. Кирилівська, 6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проведення Загальних зборів акціонері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07 червня 2022 року</w:t>
            </w:r>
            <w:r>
              <w:rPr>
                <w:rFonts w:eastAsia="Times New Roman" w:cs="Times New Roman" w:ascii="Times New Roman" w:hAnsi="Times New Roman"/>
                <w:sz w:val="24"/>
                <w:szCs w:val="24"/>
                <w:lang w:val="uk-UA" w:eastAsia="ru-RU"/>
              </w:rPr>
              <w:t xml:space="preserve"> – дата дистанційного проведення</w:t>
            </w:r>
            <w:r>
              <w:rPr>
                <w:rFonts w:cs="Times New Roman" w:ascii="Times New Roman" w:hAnsi="Times New Roman"/>
                <w:sz w:val="24"/>
                <w:szCs w:val="24"/>
                <w:lang w:val="uk-UA"/>
              </w:rPr>
              <w:t xml:space="preserve"> чергових Річних Загальних зборів акціонерів АКЦІОНЕРНОГО ТОВАРИСТВА «ФАРМАК» (дата завершення голосування (голосування завершується о 18 год. 00 хв.), а саме, остання дата отримання від акціонерів бюлетенів для голосування).</w:t>
            </w:r>
          </w:p>
        </w:tc>
      </w:tr>
      <w:tr>
        <w:trPr/>
        <w:tc>
          <w:tcPr>
            <w:tcW w:w="32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заповнення бюлетеня акціонером (представником акціонера)</w:t>
            </w:r>
          </w:p>
        </w:tc>
        <w:tc>
          <w:tcPr>
            <w:tcW w:w="70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w:t>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КВІЗИТИ АКЦІОНЕРА:</w:t>
            </w:r>
          </w:p>
        </w:tc>
      </w:tr>
      <w:tr>
        <w:trPr/>
        <w:tc>
          <w:tcPr>
            <w:tcW w:w="32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я фізичної або найменування юридичної особи, які визначаються відповідно до вимог Цивільного кодексу України</w:t>
            </w:r>
          </w:p>
        </w:tc>
        <w:tc>
          <w:tcPr>
            <w:tcW w:w="70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32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фізичної особи</w:t>
            </w:r>
          </w:p>
          <w:p>
            <w:pPr>
              <w:pStyle w:val="Normal"/>
              <w:spacing w:lineRule="auto" w:line="240" w:before="0" w:after="0"/>
              <w:jc w:val="center"/>
              <w:rPr/>
            </w:pPr>
            <w:r>
              <w:rPr>
                <w:rFonts w:eastAsia="Times New Roman" w:cs="Times New Roman" w:ascii="Times New Roman" w:hAnsi="Times New Roman"/>
                <w:sz w:val="24"/>
                <w:szCs w:val="24"/>
                <w:lang w:val="uk-UA" w:eastAsia="ru-RU"/>
              </w:rPr>
              <w:t>Назва, серія (за наявності), номер, дата видачі документа, що посвідчує фізичну особ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РНОКПП (за наявності)</w:t>
            </w:r>
          </w:p>
        </w:tc>
        <w:tc>
          <w:tcPr>
            <w:tcW w:w="70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32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ля юрид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за ЄДРПОУ та код за ЄДРІСІ (за наявності) або ІКЮО (ідентифікаційний код з торговельного, судового або банківського реєстру країни, де офіційно зареєстрований іноземний суб'єкт господарської діяльності)</w:t>
            </w:r>
          </w:p>
        </w:tc>
        <w:tc>
          <w:tcPr>
            <w:tcW w:w="70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КВІЗИТИ ПРЕДСТАВНИКА АКЦІОНЕРА (ЗА НАЯВНОСТІ):</w:t>
            </w:r>
          </w:p>
        </w:tc>
      </w:tr>
      <w:tr>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я фізичної або найменування юридичної особи, які визначаються відповідно до вимог Цивільного кодексу України</w:t>
            </w:r>
          </w:p>
        </w:tc>
        <w:tc>
          <w:tcPr>
            <w:tcW w:w="7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rPr>
          <w:lang w:val="uk-UA"/>
        </w:rPr>
      </w:pPr>
      <w:r>
        <w:br w:type="page"/>
      </w:r>
      <w:r>
        <w:rPr>
          <w:lang w:val="uk-UA"/>
        </w:rPr>
      </w:r>
    </w:p>
    <w:tbl>
      <w:tblPr>
        <w:tblW w:w="10348" w:type="dxa"/>
        <w:jc w:val="left"/>
        <w:tblInd w:w="-5" w:type="dxa"/>
        <w:tblLayout w:type="fixed"/>
        <w:tblCellMar>
          <w:top w:w="0" w:type="dxa"/>
          <w:left w:w="108" w:type="dxa"/>
          <w:bottom w:w="0" w:type="dxa"/>
          <w:right w:w="108" w:type="dxa"/>
        </w:tblCellMar>
      </w:tblPr>
      <w:tblGrid>
        <w:gridCol w:w="3261"/>
        <w:gridCol w:w="3685"/>
        <w:gridCol w:w="567"/>
        <w:gridCol w:w="2835"/>
      </w:tblGrid>
      <w:tr>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фіз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серія (за наявності), номер, дата видачі документа, що посвідчує фізичну особ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РНОКПП (за наявності)</w:t>
            </w:r>
          </w:p>
        </w:tc>
        <w:tc>
          <w:tcPr>
            <w:tcW w:w="70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ля юрид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за ЄДРПОУ та код за ЄДРІСІ (за наявності), або ІКЮО (ідентифікаційний код з торговельного, судового або банківського реєстру країни, де офіційно зареєстрований іноземний суб'єкт господарської діяльності)</w:t>
            </w:r>
          </w:p>
        </w:tc>
        <w:tc>
          <w:tcPr>
            <w:tcW w:w="70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ИТАННЯ, ВИНЕСЕНЕ НА ГОЛОСУВАННЯ</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 Обрання членів Наглядової ради Товариства.</w:t>
            </w:r>
          </w:p>
        </w:tc>
      </w:tr>
      <w:tr>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Загальна кількість членів НАГЛЯДОВОЇ РАДИ акціонерного товариства, що обираються шляхом кумулятивного голо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 (шість)</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членів Наглядової ради</w:t>
            </w:r>
          </w:p>
        </w:tc>
      </w:tr>
      <w:tr>
        <w:trPr/>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ількість голосів, що належать акціонеру при кумулятивному голосуванні</w:t>
            </w:r>
          </w:p>
        </w:tc>
        <w:tc>
          <w:tcPr>
            <w:tcW w:w="708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акцій помножена на 6 (шість))</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pPr>
            <w:r>
              <w:rPr>
                <w:rFonts w:eastAsia="Times New Roman" w:cs="Times New Roman" w:ascii="Times New Roman" w:hAnsi="Times New Roman"/>
                <w:b/>
                <w:bCs/>
                <w:sz w:val="24"/>
                <w:szCs w:val="24"/>
                <w:lang w:val="uk-UA" w:eastAsia="ru-RU"/>
              </w:rPr>
              <w:t xml:space="preserve">УВАГА! Якщо сумарна кількість голосів, яку віддано за всіх кандидатів, буде перевищувати </w:t>
            </w:r>
            <w:r>
              <w:rPr>
                <w:rFonts w:eastAsia="Times New Roman" w:cs="Times New Roman" w:ascii="Times New Roman" w:hAnsi="Times New Roman"/>
                <w:b/>
                <w:sz w:val="24"/>
                <w:szCs w:val="24"/>
                <w:lang w:val="uk-UA" w:eastAsia="ru-RU"/>
              </w:rPr>
              <w:t>кількість голосів, що належать акціонеру при кумулятивному голосуванні, бюлетень для кумулятивного голосування буде визнаний недійсним.</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НДИДАТИ ДЛЯ ОБРАННЯ ДО СКЛАДУ НАГЛЯДОВОЇ РАДИ:</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10348"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 Жебровська Філя Іванівна</w:t>
            </w:r>
          </w:p>
        </w:tc>
      </w:tr>
      <w:tr>
        <w:trPr>
          <w:trHeight w:val="135"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мір пакета акцій Товариства (кількість та тип акцій Товариства), що йому належит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татус кандидата</w:t>
            </w:r>
          </w:p>
        </w:tc>
      </w:tr>
      <w:tr>
        <w:trPr>
          <w:trHeight w:val="135"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Володіє часткою в статутному капіталі розміром 0,180085%. Володіє пакетом акцій у розмірі: 13 098 простих іменних акці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дставник акціонера</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формація про акціонера, представником якого є кандидат:</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К ГРУП ЛІМІТЕД, реєстраційний номер HE 247886, країна реєстрації Кіпр (FARMAK GROUP LIMITED, Company registered under the laws of Cyprus under registration number HE 247886)</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Кількість та тип акцій Товариства, що належить акціонеру: </w:t>
            </w:r>
            <w:r>
              <w:rPr>
                <w:rFonts w:eastAsia="Times New Roman" w:cs="Times New Roman" w:ascii="Times New Roman" w:hAnsi="Times New Roman"/>
                <w:bCs/>
                <w:sz w:val="24"/>
                <w:szCs w:val="24"/>
                <w:lang w:val="uk-UA" w:eastAsia="ru-RU"/>
              </w:rPr>
              <w:t>5 775 744</w:t>
            </w:r>
            <w:r>
              <w:rPr>
                <w:rFonts w:eastAsia="Times New Roman" w:cs="Times New Roman" w:ascii="Times New Roman" w:hAnsi="Times New Roman"/>
                <w:sz w:val="24"/>
                <w:szCs w:val="24"/>
                <w:lang w:val="uk-UA" w:eastAsia="ru-RU"/>
              </w:rPr>
              <w:t xml:space="preserve"> простих іменних акцій.</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ІЛЬКІСТЬ ГОЛОСІВ,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ЯКУ АКЦІОНЕР (ПРЕДСТАВНИК АКЦІОНЕРА) ВІДДАЄ ЗА КАНДИДАТА:</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bl>
    <w:p>
      <w:pPr>
        <w:pStyle w:val="Normal"/>
        <w:rPr>
          <w:lang w:val="uk-UA"/>
        </w:rPr>
      </w:pPr>
      <w:r>
        <w:br w:type="page"/>
      </w:r>
      <w:r>
        <w:rPr>
          <w:lang w:val="uk-UA"/>
        </w:rPr>
      </w:r>
    </w:p>
    <w:tbl>
      <w:tblPr>
        <w:tblW w:w="10348" w:type="dxa"/>
        <w:jc w:val="left"/>
        <w:tblInd w:w="-5" w:type="dxa"/>
        <w:tblLayout w:type="fixed"/>
        <w:tblCellMar>
          <w:top w:w="0" w:type="dxa"/>
          <w:left w:w="108" w:type="dxa"/>
          <w:bottom w:w="0" w:type="dxa"/>
          <w:right w:w="108" w:type="dxa"/>
        </w:tblCellMar>
      </w:tblPr>
      <w:tblGrid>
        <w:gridCol w:w="6946"/>
        <w:gridCol w:w="3402"/>
      </w:tblGrid>
      <w:tr>
        <w:trPr/>
        <w:tc>
          <w:tcPr>
            <w:tcW w:w="1034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Костюк Григорій Вікторович</w:t>
            </w:r>
          </w:p>
        </w:tc>
      </w:tr>
      <w:tr>
        <w:trPr>
          <w:trHeight w:val="13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мір пакета акцій Товариства (кількість та тип акцій Товариства), що йому належи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татус кандидата</w:t>
            </w:r>
          </w:p>
        </w:tc>
      </w:tr>
      <w:tr>
        <w:trPr>
          <w:trHeight w:val="13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олодіє часткою в статутному капіталі розміром 0%. Володіє пакетом акцій у розмірі: 0 простих іменних акці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дставник акціонера</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формація про акціонера, представником якого є кандидат:</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ФАРМАК ГРУП ЛІМІТЕД, реєстраційний номер HE 247886, країна реєстрації Кіпр (FARMAK GROUP LIMITED, Company registered under the laws of Cyprus under registration number HE 247886)</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ількість та тип акцій Товариства, що належить акціонеру: </w:t>
            </w:r>
            <w:r>
              <w:rPr>
                <w:rFonts w:eastAsia="Times New Roman" w:cs="Times New Roman" w:ascii="Times New Roman" w:hAnsi="Times New Roman"/>
                <w:bCs/>
                <w:sz w:val="24"/>
                <w:szCs w:val="24"/>
                <w:lang w:val="uk-UA" w:eastAsia="ru-RU"/>
              </w:rPr>
              <w:t>5 775 744</w:t>
            </w:r>
            <w:r>
              <w:rPr>
                <w:rFonts w:eastAsia="Times New Roman" w:cs="Times New Roman" w:ascii="Times New Roman" w:hAnsi="Times New Roman"/>
                <w:sz w:val="24"/>
                <w:szCs w:val="24"/>
                <w:lang w:val="uk-UA" w:eastAsia="ru-RU"/>
              </w:rPr>
              <w:t xml:space="preserve"> простих іменних акцій.</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ІЛЬКІСТЬ ГОЛОСІВ,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ЯКУ АКЦІОНЕР (ПРЕДСТАВНИК АКЦІОНЕРА) ВІДДАЄ ЗА КАНДИДАТА:</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b/>
                <w:sz w:val="28"/>
                <w:szCs w:val="28"/>
                <w:lang w:val="uk-UA" w:eastAsia="ru-RU"/>
              </w:rPr>
              <w:t>3) Ванат Михайло Дмитрович</w:t>
            </w:r>
          </w:p>
        </w:tc>
      </w:tr>
      <w:tr>
        <w:trPr>
          <w:trHeight w:val="13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мір пакета акцій Товариства (кількість та тип акцій Товариства), що йому належи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татус кандидата</w:t>
            </w:r>
          </w:p>
        </w:tc>
      </w:tr>
      <w:tr>
        <w:trPr>
          <w:trHeight w:val="13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олодіє часткою в статутному капіталі розміром 0%. Володіє пакетом акцій у розмірі: 0 простих іменних акці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дставник акціонера</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формація про акціонера, представником якого є кандидат:</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К ГРУП ЛІМІТЕД, реєстраційний номер HE 247886, країна реєстрації Кіпр (FARMAK GROUP LIMITED, Company registered under the laws of Cyprus under registration number HE 247886)</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ількість та тип акцій Товариства, що належить акціонеру: </w:t>
            </w:r>
            <w:r>
              <w:rPr>
                <w:rFonts w:eastAsia="Times New Roman" w:cs="Times New Roman" w:ascii="Times New Roman" w:hAnsi="Times New Roman"/>
                <w:bCs/>
                <w:sz w:val="24"/>
                <w:szCs w:val="24"/>
                <w:lang w:val="uk-UA" w:eastAsia="ru-RU"/>
              </w:rPr>
              <w:t>5 775 744</w:t>
            </w:r>
            <w:r>
              <w:rPr>
                <w:rFonts w:eastAsia="Times New Roman" w:cs="Times New Roman" w:ascii="Times New Roman" w:hAnsi="Times New Roman"/>
                <w:sz w:val="24"/>
                <w:szCs w:val="24"/>
                <w:lang w:val="uk-UA" w:eastAsia="ru-RU"/>
              </w:rPr>
              <w:t xml:space="preserve"> простих іменних акцій.</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ІЛЬКІСТЬ ГОЛОСІВ,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ЯКУ АКЦІОНЕР (ПРЕДСТАВНИК АКЦІОНЕРА) ВІДДАЄ ЗА КАНДИДАТА:</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pPr>
            <w:r>
              <w:rPr>
                <w:rFonts w:eastAsia="Times New Roman" w:cs="Times New Roman" w:ascii="Times New Roman" w:hAnsi="Times New Roman"/>
                <w:b/>
                <w:sz w:val="28"/>
                <w:szCs w:val="28"/>
                <w:lang w:val="uk-UA" w:eastAsia="ru-RU"/>
              </w:rPr>
              <w:t>4) Сяркевич Олег Романович</w:t>
            </w:r>
          </w:p>
        </w:tc>
      </w:tr>
      <w:tr>
        <w:trPr>
          <w:trHeight w:val="13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мір пакета акцій Товариства (кількість та тип акцій Товариства), що йому належи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татус кандидата</w:t>
            </w:r>
          </w:p>
        </w:tc>
      </w:tr>
      <w:tr>
        <w:trPr>
          <w:trHeight w:val="13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олодіє часткою в статутному капіталі розміром 0%. Володіє пакетом акцій у розмірі: 0 простих іменних акці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дставник акціонера</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формація про акціонера, представником якого є кандидат:</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К ГРУП ЛІМІТЕД, реєстраційний номер HE 247886, країна реєстрації Кіпр (FARMAK GROUP LIMITED, Company registered under the laws of Cyprus under registration number HE 247886)</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ількість та тип акцій Товариства, що належить акціонеру: </w:t>
            </w:r>
            <w:r>
              <w:rPr>
                <w:rFonts w:eastAsia="Times New Roman" w:cs="Times New Roman" w:ascii="Times New Roman" w:hAnsi="Times New Roman"/>
                <w:bCs/>
                <w:sz w:val="24"/>
                <w:szCs w:val="24"/>
                <w:lang w:val="uk-UA" w:eastAsia="ru-RU"/>
              </w:rPr>
              <w:t>5 775 744</w:t>
            </w:r>
            <w:r>
              <w:rPr>
                <w:rFonts w:eastAsia="Times New Roman" w:cs="Times New Roman" w:ascii="Times New Roman" w:hAnsi="Times New Roman"/>
                <w:sz w:val="24"/>
                <w:szCs w:val="24"/>
                <w:lang w:val="uk-UA" w:eastAsia="ru-RU"/>
              </w:rPr>
              <w:t xml:space="preserve"> простих іменних акцій.</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ІЛЬКІСТЬ ГОЛОСІВ,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ЯКУ АКЦІОНЕР (ПРЕДСТАВНИК АКЦІОНЕРА) ВІДДАЄ ЗА КАНДИДАТА:</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bl>
    <w:p>
      <w:pPr>
        <w:pStyle w:val="Normal"/>
        <w:rPr>
          <w:lang w:val="uk-UA"/>
        </w:rPr>
      </w:pPr>
      <w:r>
        <w:br w:type="page"/>
      </w:r>
      <w:r>
        <w:rPr>
          <w:lang w:val="uk-UA"/>
        </w:rPr>
      </w:r>
    </w:p>
    <w:tbl>
      <w:tblPr>
        <w:tblW w:w="10348" w:type="dxa"/>
        <w:jc w:val="left"/>
        <w:tblInd w:w="-5" w:type="dxa"/>
        <w:tblLayout w:type="fixed"/>
        <w:tblCellMar>
          <w:top w:w="0" w:type="dxa"/>
          <w:left w:w="108" w:type="dxa"/>
          <w:bottom w:w="0" w:type="dxa"/>
          <w:right w:w="108" w:type="dxa"/>
        </w:tblCellMar>
      </w:tblPr>
      <w:tblGrid>
        <w:gridCol w:w="6946"/>
        <w:gridCol w:w="3402"/>
      </w:tblGrid>
      <w:tr>
        <w:trPr/>
        <w:tc>
          <w:tcPr>
            <w:tcW w:w="1034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b/>
                <w:sz w:val="28"/>
                <w:szCs w:val="28"/>
                <w:lang w:val="uk-UA" w:eastAsia="ru-RU"/>
              </w:rPr>
              <w:t>5) Смародіна Вікторія Георгіївна</w:t>
            </w:r>
          </w:p>
        </w:tc>
      </w:tr>
      <w:tr>
        <w:trPr>
          <w:trHeight w:val="13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мір пакета акцій Товариства (кількість та тип акцій Товариства), що йому належи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татус кандидата</w:t>
            </w:r>
          </w:p>
        </w:tc>
      </w:tr>
      <w:tr>
        <w:trPr>
          <w:trHeight w:val="13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олодіє часткою в статутному капіталі розміром 0%. Володіє пакетом акцій у розмірі: 0 простих іменних акці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дставник акціонера</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формація про акціонера, представником якого є кандидат:</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ФАРМАК ГРУП ЛІМІТЕД, реєстраційний номер HE 247886, країна реєстрації Кіпр (FARMAK GROUP LIMITED, Company registered under the laws of Cyprus under registration number HE 247886)</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ількість та тип акцій Товариства, що належить акціонеру: </w:t>
            </w:r>
            <w:r>
              <w:rPr>
                <w:rFonts w:eastAsia="Times New Roman" w:cs="Times New Roman" w:ascii="Times New Roman" w:hAnsi="Times New Roman"/>
                <w:bCs/>
                <w:sz w:val="24"/>
                <w:szCs w:val="24"/>
                <w:lang w:val="uk-UA" w:eastAsia="ru-RU"/>
              </w:rPr>
              <w:t>5 775 744</w:t>
            </w:r>
            <w:r>
              <w:rPr>
                <w:rFonts w:eastAsia="Times New Roman" w:cs="Times New Roman" w:ascii="Times New Roman" w:hAnsi="Times New Roman"/>
                <w:sz w:val="24"/>
                <w:szCs w:val="24"/>
                <w:lang w:val="uk-UA" w:eastAsia="ru-RU"/>
              </w:rPr>
              <w:t xml:space="preserve"> простих іменних акцій.</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ІЛЬКІСТЬ ГОЛОСІВ,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ЯКУ АКЦІОНЕР (ПРЕДСТАВНИК АКЦІОНЕРА) ВІДДАЄ ЗА КАНДИДАТА:</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 Мауріс Шагнау (Maurice Chagnaud),</w:t>
            </w:r>
            <w:r>
              <w:rPr>
                <w:lang w:val="uk-UA"/>
              </w:rPr>
              <w:t xml:space="preserve"> </w:t>
            </w:r>
            <w:r>
              <w:rPr>
                <w:rFonts w:eastAsia="Times New Roman" w:cs="Times New Roman" w:ascii="Times New Roman" w:hAnsi="Times New Roman"/>
                <w:b/>
                <w:sz w:val="28"/>
                <w:szCs w:val="28"/>
                <w:lang w:val="uk-UA" w:eastAsia="ru-RU"/>
              </w:rPr>
              <w:t xml:space="preserve">громадянин Республіки Франція </w:t>
            </w:r>
          </w:p>
        </w:tc>
      </w:tr>
      <w:tr>
        <w:trPr>
          <w:trHeight w:val="13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мір пакета акцій Товариства (кількість та тип акцій Товариства), що йому належи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татус кандидата</w:t>
            </w:r>
          </w:p>
        </w:tc>
      </w:tr>
      <w:tr>
        <w:trPr>
          <w:trHeight w:val="13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олодіє часткою в статутному капіталі розміром 0%. Володіє пакетом акцій у розмірі: 0 простих іменних акці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lang w:val="uk-UA" w:eastAsia="ru-RU"/>
              </w:rPr>
              <w:t>Незалежний член Наглядової ради (Незалежний директор)</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ІЛЬКІСТЬ ГОЛОСІВ,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ЯКУ АКЦІОНЕР (ПРЕДСТАВНИК АКЦІОНЕРА) ВІДДАЄ ЗА КАНДИДАТА:</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bl>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Інформація про кандидатів у члени органу Товариства:</w:t>
      </w:r>
    </w:p>
    <w:p>
      <w:pPr>
        <w:pStyle w:val="Normal"/>
        <w:spacing w:lineRule="auto" w:line="240" w:before="0" w:after="0"/>
        <w:jc w:val="both"/>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 xml:space="preserve">1. </w:t>
      </w:r>
      <w:r>
        <w:rPr>
          <w:rFonts w:cs="Times New Roman" w:ascii="Times New Roman" w:hAnsi="Times New Roman"/>
          <w:b/>
          <w:sz w:val="18"/>
          <w:szCs w:val="18"/>
          <w:lang w:val="uk-UA"/>
        </w:rPr>
        <w:t>Жебровська Філя Іванівна</w:t>
      </w:r>
      <w:r>
        <w:rPr>
          <w:rFonts w:eastAsia="Times New Roman" w:cs="Times New Roman" w:ascii="Times New Roman" w:hAnsi="Times New Roman"/>
          <w:sz w:val="18"/>
          <w:szCs w:val="18"/>
          <w:lang w:val="uk-UA" w:eastAsia="ru-RU"/>
        </w:rPr>
        <w:t>: Рік народження 1950. Особа (особи), що внесла пропозицію щодо даного кандидата: ФАРМАК ГРУП ЛІМІТЕД, реєстраційний номер HE 247886, країна реєстрації Кіпр (FARMAK GROUP LIMITED, Company registered under the laws of Cyprus under registration number HE 247886). Розмір пакета акцій, що належить особі (особам), що внесла пропозицію щодо даного кандидата: 5 775 744 простих іменних акцій. Кількість, тип та/або клас належних кандидату акцій акціонерного товариства 13 098 простих іменних акцій. Освіта (повне найменування навчального закладу, рік закінчення, спеціальність, кваліфікація): Київський інститут народного господарства (нині Київський національний економічний університет ім. В. Гетьмана), рік закінчення – 1982, спеціальність «Економіст». Місце роботи (основне та/або за сумісництвом), посади, які обіймає кандидат у юридичних особах: АТ «ФАРМАК», голова Наглядової ради. Загальний стаж роботи: 54 роки. Інформація про стаж роботи протягом останніх п'яти років (період, місце роботи, займана посада): Голова Наглядової ради АКЦІОНЕРНОГО ТОВАРИСТВА «ФАРМАК». Наявність (відсутність) непогашеної (незнятої) судимості - відсутня; наявність (відсутність) заборони обіймати певні посади та/або займатись певною діяльністю – відсутня. Наявна письмова заява кандидата про згоду на обрання членом органу Товариства. Інформація наведена на підставі відомостей, вказаних в заяві кандидата</w:t>
      </w:r>
      <w:bookmarkStart w:id="0" w:name="o45"/>
      <w:bookmarkEnd w:id="0"/>
      <w:r>
        <w:rPr>
          <w:rFonts w:eastAsia="Times New Roman" w:cs="Times New Roman" w:ascii="Times New Roman" w:hAnsi="Times New Roman"/>
          <w:sz w:val="18"/>
          <w:szCs w:val="18"/>
          <w:lang w:val="uk-UA" w:eastAsia="ru-RU"/>
        </w:rPr>
        <w:t>, кандидат не надав згоду на включення в бюлетень визначеної ним конфіденційної інформації про особу.</w:t>
      </w:r>
    </w:p>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b/>
          <w:sz w:val="18"/>
          <w:szCs w:val="18"/>
          <w:lang w:val="uk-UA" w:eastAsia="ru-RU"/>
        </w:rPr>
        <w:t xml:space="preserve">2. </w:t>
      </w:r>
      <w:r>
        <w:rPr>
          <w:rFonts w:cs="Times New Roman" w:ascii="Times New Roman" w:hAnsi="Times New Roman"/>
          <w:b/>
          <w:sz w:val="18"/>
          <w:szCs w:val="18"/>
          <w:lang w:val="uk-UA"/>
        </w:rPr>
        <w:t>Костюк Григорій Вікторович</w:t>
      </w:r>
      <w:r>
        <w:rPr>
          <w:rFonts w:eastAsia="Times New Roman" w:cs="Times New Roman" w:ascii="Times New Roman" w:hAnsi="Times New Roman"/>
          <w:sz w:val="18"/>
          <w:szCs w:val="18"/>
          <w:lang w:val="uk-UA" w:eastAsia="ru-RU"/>
        </w:rPr>
        <w:t>: Рік народження 1962. Особа (особи), що внесла пропозицію щодо даного кандидата: ФАРМАК ГРУП ЛІМІТЕД, реєстраційний номер HE 247886, країна реєстрації Кіпр (FARMAK GROUP LIMITED, Company registered under the laws of Cyprus under registration number HE 247886). Розмір пакета акцій, що належить особі (особам), що внесла пропозицію щодо даного кандидата: 5 775 744 простих іменних акцій. Кількість, тип та/або клас належних кандидату акцій акціонерного товариства 0 простих іменних акцій. Освіта (повне найменування навчального закладу, рік закінчення, спеціальність, кваліфікація): Національний технічний університет України «Київський політехнічний інститут», енергетичний факультет, рік закінчення – 1990; Харківський фармацевтичний університет, рік закінчення -2008. У 2009 році отримав ступінь кандидата фармацевтичних наук. Місце роботи (основне та/або за сумісництвом), посади, які обіймає кандидат у юридичних особах: АТ «ФАРМАК», член Наглядової ради. Загальний стаж роботи: 38 років. Інформація про стаж роботи протягом останніх п'яти років (період, місце роботи, займана посада): член Наглядової ради АКЦІОНЕРНОГО ТОВАРИСТВА «ФАРМАК». Наявність (відсутність) непогашеної (незнятої) судимості - відсутня; наявність (відсутність) заборони обіймати певні посади та/або займатись певною діяльністю – відсутня. Наявна письмова заява кандидата про згоду на обрання членом органу Товариства. Інформація наведена на підставі відомостей, вказаних в заяві кандидата, кандидат не надав згоду на включення в бюлетень визначеної ним конфіденційної інформації про особу.</w:t>
      </w:r>
    </w:p>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b/>
          <w:sz w:val="18"/>
          <w:szCs w:val="18"/>
          <w:lang w:val="uk-UA" w:eastAsia="ru-RU"/>
        </w:rPr>
        <w:t xml:space="preserve">3. </w:t>
      </w:r>
      <w:r>
        <w:rPr>
          <w:rFonts w:cs="Times New Roman" w:ascii="Times New Roman" w:hAnsi="Times New Roman"/>
          <w:b/>
          <w:sz w:val="18"/>
          <w:szCs w:val="18"/>
          <w:lang w:val="uk-UA"/>
        </w:rPr>
        <w:t>Ванат Михайло Дмитрович</w:t>
      </w:r>
      <w:r>
        <w:rPr>
          <w:rFonts w:eastAsia="Times New Roman" w:cs="Times New Roman" w:ascii="Times New Roman" w:hAnsi="Times New Roman"/>
          <w:sz w:val="18"/>
          <w:szCs w:val="18"/>
          <w:lang w:val="uk-UA" w:eastAsia="ru-RU"/>
        </w:rPr>
        <w:t>: Рік народження 1965. Особа (особи), що внесла пропозицію щодо даного кандидата: ФАРМАК ГРУП ЛІМІТЕД, реєстраційний номер HE 247886, країна реєстрації Кіпр (FARMAK GROUP LIMITED, Company registered under the laws of Cyprus under registration number HE 247886). Розмір пакета акцій, що належить особі (особам), що внесла пропозицію щодо даного кандидата: 5 775 744 простих іменних акцій. Кількість, тип та/або клас належних кандидату акцій акціонерного товариства 0 простих іменних акцій. Освіта (повне найменування навчального закладу, рік закінчення, спеціальність, кваліфікація): Тернопільський державний медичний інститут (нині Тернопільський державний медичний університет), рік закінчення – 1988, Лікар-терапевт. Місце роботи (основне та/або за сумісництвом), посади, які обіймає кандидат у юридичних особах: АТ «ФАРМАК», член Наглядової ради. Загальний стаж роботи: 32 роки. Інформація про стаж роботи протягом останніх п'яти років (період, місце роботи, займана посада): член Наглядової ради АКЦІОНЕРНОГО ТОВАРИСТВА «ФАРМАК». Наявність (відсутність) непогашеної (незнятої) судимості - відсутня; наявність (відсутність) заборони обіймати певні посади та/або займатись певною діяльністю – відсутня. Наявна письмова заява кандидата про згоду на обрання членом органу Товариства. Інформація наведена на підставі відомостей, вказаних в заяві кандидата, кандидат не надав згоду на включення в бюлетень визначеної ним конфіденційної інформації про особу.</w:t>
      </w:r>
    </w:p>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b/>
          <w:sz w:val="18"/>
          <w:szCs w:val="18"/>
          <w:lang w:val="uk-UA" w:eastAsia="ru-RU"/>
        </w:rPr>
        <w:t xml:space="preserve">4. </w:t>
      </w:r>
      <w:r>
        <w:rPr>
          <w:rFonts w:cs="Times New Roman" w:ascii="Times New Roman" w:hAnsi="Times New Roman"/>
          <w:b/>
          <w:sz w:val="18"/>
          <w:szCs w:val="18"/>
          <w:lang w:val="uk-UA"/>
        </w:rPr>
        <w:t>Сяркевич Олег Романович</w:t>
      </w:r>
      <w:r>
        <w:rPr>
          <w:rFonts w:eastAsia="Times New Roman" w:cs="Times New Roman" w:ascii="Times New Roman" w:hAnsi="Times New Roman"/>
          <w:sz w:val="18"/>
          <w:szCs w:val="18"/>
          <w:lang w:val="uk-UA" w:eastAsia="ru-RU"/>
        </w:rPr>
        <w:t>: Рік народження 1963. Особа (особи), що внесла пропозицію щодо даного кандидата: ФАРМАК ГРУП ЛІМІТЕД, реєстраційний номер HE 247886, країна реєстрації Кіпр (FARMAK GROUP LIMITED, Company registered under the laws of Cyprus under registration number HE 247886). Розмір пакета акцій, що належить особі (особам), що внесла пропозицію щодо даного кандидата: 5 775 744 простих іменних акцій. Кількість, тип та/або клас належних кандидату акцій акціонерного товариства 0 простих іменних акцій. Освіта (повне найменування навчального закладу, рік закінчення, спеціальність, кваліфікація): Львівський медичний інститут (нині Львівський національний медичний університет ім. Д. Галицького), у 1997 році отримав ступінь МВА Львівського інституту менеджменту. Місце роботи (основне та/або за сумісництвом), посади, які обіймає кандидат у юридичних особах: АТ «ФАРМАК», член Наглядової ради. Загальний стаж роботи: 37 років. Інформація про стаж роботи протягом останніх п'яти років (період, місце роботи, займана посада): член Наглядової ради АКЦІОНЕРНОГО ТОВАРИСТВА «ФАРМАК». Наявність (відсутність) непогашеної (незнятої) судимості - відсутня; наявність (відсутність) заборони обіймати певні посади та/або займатись певною діяльністю – відсутня. Наявна письмова заява кандидата про згоду на обрання членом органу Товариства. Інформація наведена на підставі відомостей, вказаних в заяві кандидата, кандидат не надав згоду на включення в бюлетень визначеної ним конфіденційної інформації про особу.</w:t>
      </w:r>
    </w:p>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b/>
          <w:sz w:val="18"/>
          <w:szCs w:val="18"/>
          <w:lang w:val="uk-UA" w:eastAsia="ru-RU"/>
        </w:rPr>
        <w:t xml:space="preserve">5. </w:t>
      </w:r>
      <w:r>
        <w:rPr>
          <w:rFonts w:cs="Times New Roman" w:ascii="Times New Roman" w:hAnsi="Times New Roman"/>
          <w:b/>
          <w:sz w:val="18"/>
          <w:szCs w:val="18"/>
          <w:lang w:val="uk-UA"/>
        </w:rPr>
        <w:t>Смародіна Вікторія Георгіївна</w:t>
      </w:r>
      <w:r>
        <w:rPr>
          <w:rFonts w:eastAsia="Times New Roman" w:cs="Times New Roman" w:ascii="Times New Roman" w:hAnsi="Times New Roman"/>
          <w:sz w:val="18"/>
          <w:szCs w:val="18"/>
          <w:lang w:val="uk-UA" w:eastAsia="ru-RU"/>
        </w:rPr>
        <w:t>: Рік народження 1973. Особа (особи), що внесла пропозицію щодо даного кандидата: ФАРМАК ГРУП ЛІМІТЕД, реєстраційний номер HE 247886, країна реєстрації Кіпр (FARMAK GROUP LIMITED, Company registered under the laws of Cyprus under registration number HE 247886). Розмір пакета акцій, що належить особі (особам), що внесла пропозицію щодо даного кандидата: 5 775 744 простих іменних акцій. Кількість, тип та/або клас належних кандидату акцій акціонерного товариства 0 простих іменних акцій. Освіта (повне найменування навчального закладу, рік закінчення, спеціальність, кваліфікація): Київський національний університет ім. Т. Шевченка, рік закінчення – 1995 рік «Економічна кібернетика». Місце роботи (основне та/або за сумісництвом), посади, які обіймає кандидат у юридичних особах: АТ «ФАРМАК», член Наглядової ради. Загальний стаж роботи: 26 років. Інформація про стаж роботи протягом останніх п'яти років (період, місце роботи, займана посада): член Наглядової ради АКЦІОНЕРНОГО ТОВАРИСТВА «ФАРМАК». Наявність (відсутність) непогашеної (незнятої) судимості - відсутня; наявність (відсутність) заборони обіймати певні посади та/або займатись певною діяльністю – відсутня. Наявна письмова заява кандидата про згоду на обрання членом органу Товариства. Інформація наведена на підставі відомостей, вказаних в заяві кандидата, кандидат не надав згоду на включення в бюлетень визначеної ним конфіденційної інформації про особу.</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18"/>
          <w:szCs w:val="18"/>
          <w:lang w:val="uk-UA" w:eastAsia="ru-RU"/>
        </w:rPr>
        <w:t xml:space="preserve">6. </w:t>
      </w:r>
      <w:r>
        <w:rPr>
          <w:rFonts w:cs="Times New Roman" w:ascii="Times New Roman" w:hAnsi="Times New Roman"/>
          <w:b/>
          <w:sz w:val="18"/>
          <w:szCs w:val="18"/>
          <w:lang w:val="uk-UA"/>
        </w:rPr>
        <w:t>Мауріс Шагнау (Maurice Chagnaud), громадянин Республіки Франція</w:t>
      </w:r>
      <w:r>
        <w:rPr>
          <w:rFonts w:eastAsia="Times New Roman" w:cs="Times New Roman" w:ascii="Times New Roman" w:hAnsi="Times New Roman"/>
          <w:sz w:val="18"/>
          <w:szCs w:val="18"/>
          <w:lang w:val="uk-UA" w:eastAsia="ru-RU"/>
        </w:rPr>
        <w:t>: Рік народження 1961. Особа (особи), що внесла пропозицію щодо даного кандидата: Жебровська Філя Іванівна. Розмір пакета акцій, що належить особі (особам), що внесла пропозицію щодо даного кандидата: 13 098 простих іменних акцій. Кількість, тип та/або клас належних кандидату акцій акціонерного товариства 0 простих іменних акцій. Освіта (повне найменування навчального закладу, рік закінчення, спеціальність, кваліфікація): University La Timone, Marseille, Doctor of Medicine. Місце роботи (основне та/або за сумісництвом), посади, які обіймає кандидат у юридичних особах: Remedica, Limassol, Cyprus, Director Board of Directors. Загальний стаж роботи: 22 роки. Інформація про стаж роботи протягом останніх п'яти років (період, місце роботи, займана посада): 11/2018 – 06/2021, Advanz Pharma, Ontario, Canada, Board Director; 10/2016 – present, MAC Healthcare, Zug, Switzerland, CEO / Founder; 03/2022 – present, Remedica, Limassol, Cyprus, Director Board of Directors. Наявність (відсутність) непогашеної (незнятої) судимості - відсутня; наявність (відсутність) заборони обіймати певні посади та/або займатись певною діяльністю – відсутня. Наявна письмова заява кандидата про згоду на обрання членом органу Товариства. Інформація наведена на підставі відомостей, вказаних в заяві кандидата, кандидат не надав згоду на включення в бюлетень визначеної ним конфіденційної інформації про особу.</w:t>
      </w:r>
    </w:p>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ЗАСТЕРЕЖЕННЯ: 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sectPr>
      <w:footerReference w:type="default" r:id="rId2"/>
      <w:type w:val="nextPage"/>
      <w:pgSz w:w="11906" w:h="16838"/>
      <w:pgMar w:left="851" w:right="851" w:gutter="0" w:header="0" w:top="30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0" w:type="dxa"/>
        <w:bottom w:w="0" w:type="dxa"/>
        <w:right w:w="0" w:type="dxa"/>
      </w:tblCellMar>
    </w:tblPr>
    <w:tblGrid>
      <w:gridCol w:w="392"/>
      <w:gridCol w:w="3081"/>
      <w:gridCol w:w="38"/>
      <w:gridCol w:w="3436"/>
      <w:gridCol w:w="3226"/>
    </w:tblGrid>
    <w:tr>
      <w:trPr/>
      <w:tc>
        <w:tcPr>
          <w:tcW w:w="392" w:type="dxa"/>
          <w:tcBorders/>
        </w:tcPr>
        <w:p>
          <w:pPr>
            <w:pStyle w:val="TableHeading"/>
            <w:suppressLineNumbers/>
            <w:spacing w:before="0" w:after="20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ПІДПИС АКЦІОНЕРА АБО ЙОГО ПРЕДСТАВНИКА</w:t>
          </w:r>
        </w:p>
      </w:tc>
      <w:tc>
        <w:tcPr>
          <w:tcW w:w="6662" w:type="dxa"/>
          <w:gridSpan w:val="2"/>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______________________________________________</w:t>
          </w:r>
        </w:p>
      </w:tc>
    </w:tr>
    <w:tr>
      <w:trPr/>
      <w:tc>
        <w:tcPr>
          <w:tcW w:w="3473" w:type="dxa"/>
          <w:gridSpan w:val="2"/>
          <w:tcBorders/>
          <w:tcMar>
            <w:left w:w="108" w:type="dxa"/>
            <w:right w:w="108" w:type="dxa"/>
          </w:tcMar>
        </w:tcPr>
        <w:p>
          <w:pPr>
            <w:pStyle w:val="Footer"/>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74" w:type="dxa"/>
          <w:gridSpan w:val="2"/>
          <w:tcBorders/>
          <w:tcMar>
            <w:left w:w="108" w:type="dxa"/>
            <w:right w:w="108" w:type="dxa"/>
          </w:tcMar>
        </w:tcPr>
        <w:p>
          <w:pPr>
            <w:pStyle w:val="Foote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26"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73" w:type="dxa"/>
          <w:gridSpan w:val="2"/>
          <w:tcBorders/>
          <w:tcMar>
            <w:left w:w="108" w:type="dxa"/>
            <w:right w:w="108" w:type="dxa"/>
          </w:tcMar>
        </w:tcPr>
        <w:p>
          <w:pPr>
            <w:pStyle w:val="Foote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74" w:type="dxa"/>
          <w:gridSpan w:val="2"/>
          <w:tcBorders/>
          <w:tcMar>
            <w:left w:w="108" w:type="dxa"/>
            <w:right w:w="108" w:type="dxa"/>
          </w:tcMar>
        </w:tcPr>
        <w:p>
          <w:pPr>
            <w:pStyle w:val="Foote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26" w:type="dxa"/>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Footer"/>
      <w:spacing w:before="0" w:after="200"/>
      <w:jc w:val="center"/>
      <w:rPr/>
    </w:pPr>
    <w:r>
      <w:rPr>
        <w:rFonts w:cs="Times New Roman" w:ascii="Times New Roman" w:hAnsi="Times New Roman"/>
        <w:sz w:val="20"/>
        <w:szCs w:val="20"/>
        <w:lang w:val="uk-UA"/>
      </w:rPr>
      <w:t xml:space="preserve">Сторінка </w:t>
    </w:r>
    <w:r>
      <w:rPr>
        <w:rFonts w:cs="Times New Roman" w:ascii="Times New Roman" w:hAnsi="Times New Roman"/>
        <w:b/>
        <w:sz w:val="20"/>
        <w:szCs w:val="20"/>
        <w:lang w:val="uk-UA"/>
      </w:rPr>
      <w:fldChar w:fldCharType="begin"/>
    </w:r>
    <w:r>
      <w:rPr>
        <w:sz w:val="20"/>
        <w:b/>
        <w:szCs w:val="20"/>
        <w:rFonts w:cs="Times New Roman" w:ascii="Times New Roman" w:hAnsi="Times New Roman"/>
        <w:lang w:val="uk-UA"/>
      </w:rPr>
      <w:instrText xml:space="preserve"> PAGE </w:instrText>
    </w:r>
    <w:r>
      <w:rPr>
        <w:sz w:val="20"/>
        <w:b/>
        <w:szCs w:val="20"/>
        <w:rFonts w:cs="Times New Roman" w:ascii="Times New Roman" w:hAnsi="Times New Roman"/>
        <w:lang w:val="uk-UA"/>
      </w:rPr>
      <w:fldChar w:fldCharType="separate"/>
    </w:r>
    <w:r>
      <w:rPr>
        <w:sz w:val="20"/>
        <w:b/>
        <w:szCs w:val="20"/>
        <w:rFonts w:cs="Times New Roman" w:ascii="Times New Roman" w:hAnsi="Times New Roman"/>
        <w:lang w:val="uk-UA"/>
      </w:rPr>
      <w:t>7</w:t>
    </w:r>
    <w:r>
      <w:rPr>
        <w:sz w:val="20"/>
        <w:b/>
        <w:szCs w:val="20"/>
        <w:rFonts w:cs="Times New Roman" w:ascii="Times New Roman" w:hAnsi="Times New Roman"/>
        <w:lang w:val="uk-UA"/>
      </w:rPr>
      <w:fldChar w:fldCharType="end"/>
    </w:r>
    <w:r>
      <w:rPr>
        <w:rFonts w:cs="Times New Roman" w:ascii="Times New Roman" w:hAnsi="Times New Roman"/>
        <w:sz w:val="20"/>
        <w:szCs w:val="20"/>
        <w:lang w:val="uk-UA"/>
      </w:rPr>
      <w:t xml:space="preserve"> з </w:t>
    </w:r>
    <w:r>
      <w:rPr>
        <w:rFonts w:cs="Times New Roman" w:ascii="Times New Roman" w:hAnsi="Times New Roman"/>
        <w:b/>
        <w:sz w:val="20"/>
        <w:szCs w:val="20"/>
        <w:lang w:val="uk-UA"/>
      </w:rPr>
      <w:fldChar w:fldCharType="begin"/>
    </w:r>
    <w:r>
      <w:rPr>
        <w:sz w:val="20"/>
        <w:b/>
        <w:szCs w:val="20"/>
        <w:rFonts w:cs="Times New Roman" w:ascii="Times New Roman" w:hAnsi="Times New Roman"/>
        <w:lang w:val="uk-UA"/>
      </w:rPr>
      <w:instrText xml:space="preserve"> NUMPAGES \* ARABIC </w:instrText>
    </w:r>
    <w:r>
      <w:rPr>
        <w:sz w:val="20"/>
        <w:b/>
        <w:szCs w:val="20"/>
        <w:rFonts w:cs="Times New Roman" w:ascii="Times New Roman" w:hAnsi="Times New Roman"/>
        <w:lang w:val="uk-UA"/>
      </w:rPr>
      <w:fldChar w:fldCharType="separate"/>
    </w:r>
    <w:r>
      <w:rPr>
        <w:sz w:val="20"/>
        <w:b/>
        <w:szCs w:val="20"/>
        <w:rFonts w:cs="Times New Roman" w:ascii="Times New Roman" w:hAnsi="Times New Roman"/>
        <w:lang w:val="uk-UA"/>
      </w:rPr>
      <w:t>7</w:t>
    </w:r>
    <w:r>
      <w:rPr>
        <w:sz w:val="20"/>
        <w:b/>
        <w:szCs w:val="20"/>
        <w:rFonts w:cs="Times New Roman" w:ascii="Times New Roman" w:hAnsi="Times New Roman"/>
        <w:lang w:val="uk-U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lang w:val="ru-RU"/>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37:00Z</dcterms:created>
  <dc:creator>Larisa</dc:creator>
  <dc:description/>
  <cp:keywords/>
  <dc:language>en-US</dc:language>
  <cp:lastModifiedBy>Сиротюк Юрій Володимирович</cp:lastModifiedBy>
  <cp:lastPrinted>2021-04-02T12:30:00Z</cp:lastPrinted>
  <dcterms:modified xsi:type="dcterms:W3CDTF">2022-06-02T07:05:00Z</dcterms:modified>
  <cp:revision>23</cp:revision>
  <dc:subject/>
  <dc:title/>
</cp:coreProperties>
</file>