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1</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 Розгляд звіту Наглядової ради Товариства за 2024 рік, прийняття рішення за результатами розгляду звіту Наглядової ради Товариства за 2024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Затвердити звіт Наглядової ради Товариства за 2024 рік. Оцінити роботу Наглядової ради Товариства за підсумками 2024 року як «задовільна». Затвердити основні напрями діяльності Товариства на 2025 рік, план заходів на 2025 рік, передбачені звітом Наглядової ради, по забезпеченню безперебійної та стабільної діяльності АКЦІОНЕРНОГО ТОВАРИСТВА «ФАРМАК» в умовах воєнного стану через агресію та військові дії зі сторони російської федерації.</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4:00Z</dcterms:created>
  <dc:creator>Larisa</dc:creator>
  <dc:description/>
  <cp:keywords/>
  <dc:language>en-US</dc:language>
  <cp:lastModifiedBy>Барба Каріна  | Karina Barba</cp:lastModifiedBy>
  <cp:lastPrinted>2021-04-02T12:30:00Z</cp:lastPrinted>
  <dcterms:modified xsi:type="dcterms:W3CDTF">2025-04-14T12:14:00Z</dcterms:modified>
  <cp:revision>2</cp:revision>
  <dc:subject/>
  <dc:title/>
</cp:coreProperties>
</file>