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ЮЛЕТЕНЬ ДЛЯ ГОЛОСУВАННЯ </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ПИТАННЯ ПОРЯДКУ ДЕННОГО №3</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чергових Річних Загальних зборах акціонерів АКЦІОНЕРНОГО ТОВАРИСТВА «ФАРМАК»</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348" w:type="dxa"/>
        <w:jc w:val="left"/>
        <w:tblInd w:w="-5" w:type="dxa"/>
        <w:tblLayout w:type="fixed"/>
        <w:tblCellMar>
          <w:top w:w="0" w:type="dxa"/>
          <w:left w:w="108" w:type="dxa"/>
          <w:bottom w:w="0" w:type="dxa"/>
          <w:right w:w="108" w:type="dxa"/>
        </w:tblCellMar>
      </w:tblPr>
      <w:tblGrid>
        <w:gridCol w:w="3261"/>
        <w:gridCol w:w="1559"/>
        <w:gridCol w:w="142"/>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Товариства та ідентифікаційний код юридичної особи</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en-US"/>
              </w:rPr>
              <w:t>АКЦІОНЕРНЕ ТОВАРИСТВО «ФАРМАК»</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код за ЄДРПОУ): 004811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9 квітня 2025 року</w:t>
            </w:r>
            <w:r>
              <w:rPr>
                <w:rFonts w:eastAsia="Times New Roman" w:cs="Times New Roman" w:ascii="Times New Roman" w:hAnsi="Times New Roman"/>
                <w:sz w:val="24"/>
                <w:szCs w:val="24"/>
                <w:lang w:val="uk-UA" w:eastAsia="ru-RU"/>
              </w:rPr>
              <w:t xml:space="preserve"> – дата проведенн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дистанційних </w:t>
            </w:r>
            <w:r>
              <w:rPr>
                <w:rFonts w:cs="Times New Roman" w:ascii="Times New Roman" w:hAnsi="Times New Roman"/>
                <w:sz w:val="24"/>
                <w:szCs w:val="24"/>
                <w:lang w:val="uk-UA"/>
              </w:rPr>
              <w:t>чергових Річних Загальних зборів акціонерів АКЦІОНЕРНОГО ТОВАРИСТВА «ФАРМАК»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очатку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менту розміщення на веб-сайті бюлетеня для голосування з питання порядку денного у вільному для акціонерів доступі, але не пізніше ніж до 11 год. 00 хв. 17 квітня 2025 рок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завершення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18 год. 00 хв. 29 квітня 2025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 Затвердження результатів фінансово-господарської діяльності Товариства за 2024 рік, Балансу, Звіту про фінансові результати та інших форм річної звітності за 2024 рік.</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ПРОЄКТ (ПРОЄКТИ) РІШЕННЯ З ЦЬОГО ПИТ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єкт рішення №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i/>
                <w:color w:val="000000"/>
                <w:sz w:val="24"/>
                <w:szCs w:val="24"/>
                <w:lang w:val="uk-UA"/>
              </w:rPr>
              <w:t>Затвердити результати фінансово-господарської діяльності Товариства за 2024 рік, Баланс (Звіт про фінансовий стан), Звіт про фінансові результати (Звіт про сукупний дохід) та інші форми річної звітності за 2024 рік.</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ВАРІАНТИ ГОЛОСУВАННЯ ЗА ПРОЄКТ РІШЕ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ількість голосів, що належать акціонер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sz w:val="20"/>
          <w:szCs w:val="20"/>
          <w:u w:val="single"/>
          <w:lang w:val="uk-UA" w:eastAsia="ru-RU"/>
        </w:rPr>
      </w:pPr>
      <w:r>
        <w:rPr>
          <w:rFonts w:eastAsia="Times New Roman" w:cs="Times New Roman" w:ascii="Times New Roman" w:hAnsi="Times New Roman"/>
          <w:b/>
          <w:sz w:val="20"/>
          <w:szCs w:val="20"/>
          <w:u w:val="single"/>
          <w:lang w:val="uk-UA" w:eastAsia="ru-RU"/>
        </w:rPr>
        <w:t>В період дії воєнного стану:</w:t>
      </w:r>
    </w:p>
    <w:p>
      <w:pPr>
        <w:pStyle w:val="Normal"/>
        <w:spacing w:lineRule="auto" w:line="240" w:before="0" w:after="0"/>
        <w:jc w:val="both"/>
        <w:rPr/>
      </w:pPr>
      <w:r>
        <w:rPr>
          <w:rFonts w:eastAsia="Times New Roman" w:cs="Times New Roman" w:ascii="Times New Roman" w:hAnsi="Times New Roman"/>
          <w:sz w:val="20"/>
          <w:szCs w:val="20"/>
          <w:lang w:val="uk-UA" w:eastAsia="ru-RU"/>
        </w:rPr>
        <w:t>Бюлетені для голосування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кціонера чи його представника або удосконаленим електронним підписом, що базується на кваліфікованому сертифікаті електронного підпису, так і шляхом подання бюлетенів в паперовій формі до депозитарної установи (або у разі відмови депозитарної установи у прийнятті бюлетеня для голосування – до Товариства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разі якщо він складається з кількох аркушів, які не пронумеровані належним чином.</w:t>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0" w:type="dxa"/>
        <w:bottom w:w="0" w:type="dxa"/>
        <w:right w:w="0" w:type="dxa"/>
      </w:tblCellMar>
    </w:tblPr>
    <w:tblGrid>
      <w:gridCol w:w="392"/>
      <w:gridCol w:w="3827"/>
      <w:gridCol w:w="3474"/>
      <w:gridCol w:w="2763"/>
    </w:tblGrid>
    <w:tr>
      <w:trPr/>
      <w:tc>
        <w:tcPr>
          <w:tcW w:w="392" w:type="dxa"/>
          <w:tcBorders/>
        </w:tcPr>
        <w:p>
          <w:pPr>
            <w:pStyle w:val="TableHeading"/>
            <w:suppressLineNumbers/>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ІДПИС АКЦІОНЕРА АБО ЙОГО ПРЕДСТАВНИ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 разі подання бюлетеня для голосування в паперовій формі)</w:t>
          </w:r>
        </w:p>
      </w:tc>
      <w:tc>
        <w:tcPr>
          <w:tcW w:w="623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w:t>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63"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2</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2</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5:00Z</dcterms:created>
  <dc:creator>Larisa</dc:creator>
  <dc:description/>
  <cp:keywords/>
  <dc:language>en-US</dc:language>
  <cp:lastModifiedBy>Барба Каріна  | Karina Barba</cp:lastModifiedBy>
  <cp:lastPrinted>2021-04-02T12:30:00Z</cp:lastPrinted>
  <dcterms:modified xsi:type="dcterms:W3CDTF">2025-04-14T12:15:00Z</dcterms:modified>
  <cp:revision>2</cp:revision>
  <dc:subject/>
  <dc:title/>
</cp:coreProperties>
</file>