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4</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АКЦІОНЕРНОГО ТОВАРИСТВА «ФАРМАК»</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АКЦІОНЕРНЕ ТОВАРИСТВО «ФАРМА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0048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9 квітня 2025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дистанційних </w:t>
            </w:r>
            <w:r>
              <w:rPr>
                <w:rFonts w:cs="Times New Roman" w:ascii="Times New Roman" w:hAnsi="Times New Roman"/>
                <w:sz w:val="24"/>
                <w:szCs w:val="24"/>
                <w:lang w:val="uk-UA"/>
              </w:rPr>
              <w:t>чергових Річних Загальних зборів акціонерів АКЦІОНЕРНОГО ТОВАРИСТВА «ФАРМАК»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7 квітня 2025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9 квітня 2025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Розподіл прибутку за 2024 рік, прийняття рішення про виплату дивідендів за простими акціями Товариства, затвердження розміру дивідендів за 2024 рік та способу їх виплат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ідповідно до даних бухгалтерського обліку чистий прибуток за 2024 рік становить 1 639 670 тис.грн., дані про який наведені у Звіті про фінансові результати за 2024 рік. Чистий прибуток за 2024 рік, визначений за даними бухгалтерського обліку в розмірі 1 639 670 тис.грн., розподілити таким чином:</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1) Нарахування та виплата дивідендів за 2024 рік в сумі 300 019 500 грн. 00 коп. у строк, що не перевищує шість місяців з дня прийняття Загальними зборами акціонерів рішення про виплату дивідендів.</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Затвердити розмір дивідендів за 2024 рік на одну просту іменну акцію 41,25 грн., загальною сумою 300 019 500 грн. 00 коп.</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Затвердити спосіб виплати дивідендів: виплату дивіденди за 2024 рік здійснити безпосередньо акціонерам.</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плату дивідендів за 2024 рік здійснювати в строки та розмірі, що визначаються Наглядовою радою, у межах граничного строку, визначеному Загальними зборами акціонерів:</w:t>
            </w:r>
          </w:p>
          <w:p>
            <w:pPr>
              <w:pStyle w:val="Normal"/>
              <w:spacing w:lineRule="auto" w:line="240" w:before="0" w:after="0"/>
              <w:jc w:val="both"/>
              <w:rPr/>
            </w:pPr>
            <w:r>
              <w:rPr>
                <w:rFonts w:cs="Times New Roman" w:ascii="Times New Roman" w:hAnsi="Times New Roman"/>
                <w:b/>
                <w:bCs/>
                <w:i/>
                <w:color w:val="000000"/>
                <w:sz w:val="24"/>
                <w:szCs w:val="24"/>
                <w:lang w:val="uk-UA"/>
              </w:rPr>
              <w:t>А) Акціонерам-резидентам України (фізичним та юридичним особам) у національній валюті гривні. Виплата дивідендів акціонерам-резидентам України (фізичним та юридичним особам) здійснюється шляхом переказу на грошові рахунки отримувачів (банківські рахунки, інформація про які зазначена в переліку осіб, які мають право на отримання дивідендів, або у повідомленні, отриманому Товариством від цих осіб у разі відсутності інформації про банківські рахунки в переліку осіб, які мають право на отримання дивідендів), або шляхом поштових переказів на адреси акціонерів, зазначені в переліку осіб, які мають право на отримання дивідендів (якщо інформація про банківські рахунки відсутня в Товаристві).</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Б) Акціонерам-нерезидентам (фізичним та юридичним особам) в іноземній валюті на підставі письмового звернення такого акціонера або в національній валюті гривні.</w:t>
            </w:r>
          </w:p>
          <w:p>
            <w:pPr>
              <w:pStyle w:val="Normal"/>
              <w:spacing w:lineRule="auto" w:line="240" w:before="0" w:after="0"/>
              <w:jc w:val="both"/>
              <w:rPr>
                <w:rFonts w:ascii="Times New Roman" w:hAnsi="Times New Roman" w:cs="Times New Roman"/>
                <w:b/>
                <w:b/>
                <w:bCs/>
                <w:i/>
                <w:i/>
                <w:color w:val="000000"/>
                <w:sz w:val="24"/>
                <w:szCs w:val="24"/>
                <w:lang w:val="uk-UA"/>
              </w:rPr>
            </w:pPr>
            <w:r>
              <w:rPr>
                <w:rFonts w:cs="Times New Roman" w:ascii="Times New Roman" w:hAnsi="Times New Roman"/>
                <w:b/>
                <w:bCs/>
                <w:i/>
                <w:color w:val="000000"/>
                <w:sz w:val="24"/>
                <w:szCs w:val="24"/>
                <w:lang w:val="uk-UA"/>
              </w:rPr>
              <w:t>Виплата дивідендів акціонерам-нерезидентам (фізичним та юридичним особам) здійснюється шляхом переказу на грошові рахунки нерезидентів за кордоном, на підставі письмового звернення такого акціонера із зазначенням реквізитів рахунку за кордоном та іноземної валюти, або в національній валюті гривні на грошові банківські рахунки, відкриті в України, інформація про які зазначена в переліку осіб, які мають право на отримання дивідендів, або у повідомленні, отриманому Товариством від цих осіб у разі відсутності інформації про банківські рахунки в переліку осіб, які мають право на отримання дивідендів. Виплата дивідендів акціонерам-нерезидентам (фізичним та юридичним особам) в іноземній валюті здійснюється за офіційним курсом НБУ на день здійснення відповідної операції з переказу дивідендів (у разі виплати дивідендів з власної валюти) або виходячи з курсу уповноваженого банку купівлі Товариством такої валюти для виплати дивідендів (у разі виплати дивідендів з придбаної Товариством валют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2) Залишок чистого прибутку в розмірі 1 339 650 500 грн. залишити в розпорядженні Товариства, направивши на розвиток підприємства і фінансування діяльності.</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sz w:val="20"/>
          <w:szCs w:val="20"/>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кціонера чи його представника або удосконаленим електронним підписом, що базується на кваліфікованому сертифікаті електронного підпису,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2:00Z</dcterms:created>
  <dc:creator>Larisa</dc:creator>
  <dc:description/>
  <cp:keywords/>
  <dc:language>en-US</dc:language>
  <cp:lastModifiedBy>Барба Каріна  | Karina Barba</cp:lastModifiedBy>
  <cp:lastPrinted>2021-04-02T12:30:00Z</cp:lastPrinted>
  <dcterms:modified xsi:type="dcterms:W3CDTF">2025-04-14T12:12:00Z</dcterms:modified>
  <cp:revision>2</cp:revision>
  <dc:subject/>
  <dc:title/>
</cp:coreProperties>
</file>