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5</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7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9 кві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 Прийняття рішення про внесення змін до Статуту Товариства шляхом затвердження його нової редакції.</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i/>
                <w:color w:val="000000"/>
                <w:sz w:val="24"/>
                <w:szCs w:val="24"/>
                <w:lang w:val="uk-UA"/>
              </w:rPr>
              <w:t>Внести зміни до Статуту Товариства, запропоновані Наглядовою радою Товариства, залишивши без змін норми, пов’язані із правами акціонерів, шляхом затвердження його нової редакції згідно проєкту, запропонованого Наглядовою радою Товариства. Затвердити нову редакцію Статуту Товариства згідно проєкту, запропонованого Наглядовою радою Товариства.</w:t>
            </w:r>
          </w:p>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Уповноважити Голову Загальних зборів акціонерів Товариства Костюка Володимира Григоровича підписати нову редакцію Статуту Товариства та доручити Голові Загальних зборів акціонерів Товариства Костюку Володимиру Григоровичу або іншій уповноваженій ним особі провести всі необхідні дії для реєстрації нової редакції Статуту Товариства у відповідності до чинного законодавства і уповноважити підписати всі необхідні для цього документи.</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3</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2:00Z</dcterms:created>
  <dc:creator>Larisa</dc:creator>
  <dc:description/>
  <cp:keywords/>
  <dc:language>en-US</dc:language>
  <cp:lastModifiedBy>Барба Каріна  | Karina Barba</cp:lastModifiedBy>
  <cp:lastPrinted>2021-04-02T12:30:00Z</cp:lastPrinted>
  <dcterms:modified xsi:type="dcterms:W3CDTF">2025-04-14T12:12:00Z</dcterms:modified>
  <cp:revision>2</cp:revision>
  <dc:subject/>
  <dc:title/>
</cp:coreProperties>
</file>