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1</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позачергов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5 жов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дистанційних поза</w:t>
            </w:r>
            <w:r>
              <w:rPr>
                <w:rFonts w:cs="Times New Roman" w:ascii="Times New Roman" w:hAnsi="Times New Roman"/>
                <w:sz w:val="24"/>
                <w:szCs w:val="24"/>
                <w:lang w:val="uk-UA"/>
              </w:rPr>
              <w:t>чергов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03 жов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15 жов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Розподіл прибутку за 2023 рік, прийняття рішення про виплату дивідендів за простими акціями Товариства, затвердження розміру дивідендів за 2023 рік та способу їх виплат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ідповідно до даних бухгалтерського обліку чистий прибуток за 2023 рік становить 1 547 603 тис.грн., дані про який наведені у Звіті про фінансові результати за 2023 рік з точністю до 1 тис.грн.. Чистий прибуток за 2023 рік, визначений за даними бухгалтерського обліку в розмірі 1 547 603 тис.грн. розподілити таким чином:</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1) Нарахування та виплата дивідендів за 2023 рік в сумі 301 765 068 грн. 00 коп. у строк, що не перевищує шість місяців з дня прийняття Загальними зборами акціонерів рішення про виплату дивідендів.</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Затвердити розмір дивідендів за 2023 рік на одну просту іменну акцію 41,49 грн., загальною сумою 301 765 068 грн. 00 коп.</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Затвердити спосіб виплати дивідендів: виплату дивіденди за 2023 рік здійснити безпосередньо акціонерам.</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плату дивідендів за 2023 рік здійснювати в строки та розмірі, що визначаються Наглядовою радою, у межах граничного строку, визначеному Загальними зборами акціонерів:</w:t>
            </w:r>
          </w:p>
          <w:p>
            <w:pPr>
              <w:pStyle w:val="Normal"/>
              <w:spacing w:lineRule="auto" w:line="240" w:before="0" w:after="0"/>
              <w:jc w:val="both"/>
              <w:rPr/>
            </w:pPr>
            <w:r>
              <w:rPr>
                <w:rFonts w:cs="Times New Roman" w:ascii="Times New Roman" w:hAnsi="Times New Roman"/>
                <w:b/>
                <w:bCs/>
                <w:i/>
                <w:color w:val="000000"/>
                <w:sz w:val="24"/>
                <w:szCs w:val="24"/>
                <w:lang w:val="uk-UA"/>
              </w:rPr>
              <w:t>А) Акціонерам-резидентам України (фізичним та юридичним особам) у національній валюті гривні. Виплата дивідендів акціонерам-резидентам України (фізичним та юридичним особам) здійснюється шляхом переказу на грошові рахунки отримувачів (банківські рахунки, інформація про які зазначена в переліку осіб, які мають право на отримання дивідендів, або у повідомленні, отриманому Товариством від цих осіб у разі відсутності інформації про банківські рахунки в переліку осіб, які мають право на отримання дивідендів), або шляхом поштових переказів на адреси акціонерів, зазначені в переліку осіб, які мають право на отримання дивідендів (якщо інформація про банківські рахунки відсутня в Товаристві).</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Б) Акціонерам-нерезидентам (фізичним та юридичним особам) в іноземній валюті на підставі письмового звернення такого акціонера або в національній валюті гривні.</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плата дивідендів акціонерам-нерезидентам (фізичним та юридичним особам) здійснюється шляхом переказу на грошові рахунки нерезидентів за кордоном, на підставі письмового звернення такого акціонера із зазначенням реквізитів рахунку за кордоном та іноземної валюти, або в національній валюті гривні на грошові банківські рахунки, відкриті в України, інформація про які зазначена в переліку осіб, які мають право на отримання дивідендів, або у повідомленні, отриманому Товариством від цих осіб у разі відсутності інформації про банківські рахунки в переліку осіб, які мають право на отримання дивідендів. Виплата дивідендів акціонерам-нерезидентам (фізичним та юридичним особам) в іноземній валюті здійснюється за офіційним курсом НБУ на день здійснення відповідної операції з переказу дивідендів (у разі виплати дивідендів з власної валюти) або виходячи з курсу уповноваженого банку купівлі Товариством такої валюти для виплати дивідендів (у разі виплати дивідендів з придбаної Товариством валю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2) Залишок чистого прибутку в розмірі 1 245 837 932 грн. залишити в розпорядженні Товариства, направивши на розвиток підприємства і фінансування діяльност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22:00Z</dcterms:created>
  <dc:creator>Larisa</dc:creator>
  <dc:description/>
  <cp:keywords/>
  <dc:language>en-US</dc:language>
  <cp:lastModifiedBy>Барба Каріна  | Karina Barba</cp:lastModifiedBy>
  <cp:lastPrinted>2025-10-02T13:27:00Z</cp:lastPrinted>
  <dcterms:modified xsi:type="dcterms:W3CDTF">2025-10-02T11:22:00Z</dcterms:modified>
  <cp:revision>2</cp:revision>
  <dc:subject/>
  <dc:title/>
</cp:coreProperties>
</file>